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5" w:type="dxa"/>
        <w:jc w:val="left"/>
        <w:tblInd w:w="-45" w:type="dxa"/>
        <w:tblLayout w:type="fixed"/>
        <w:tblCellMar>
          <w:top w:w="15" w:type="dxa"/>
          <w:left w:w="15" w:type="dxa"/>
          <w:bottom w:w="15" w:type="dxa"/>
          <w:right w:w="15" w:type="dxa"/>
        </w:tblCellMar>
      </w:tblPr>
      <w:tblGrid>
        <w:gridCol w:w="6460"/>
        <w:gridCol w:w="555"/>
      </w:tblGrid>
      <w:tr>
        <w:trPr/>
        <w:tc>
          <w:tcPr>
            <w:tcW w:w="6460" w:type="dxa"/>
            <w:tcBorders/>
            <w:vAlign w:val="center"/>
          </w:tcPr>
          <w:p>
            <w:pPr>
              <w:pStyle w:val="Normal"/>
              <w:numPr>
                <w:ilvl w:val="0"/>
                <w:numId w:val="0"/>
              </w:numPr>
              <w:spacing w:lineRule="auto" w:line="240" w:before="0" w:after="0"/>
              <w:outlineLvl w:val="0"/>
              <w:rPr>
                <w:rFonts w:ascii="Arial" w:hAnsi="Arial" w:eastAsia="Times New Roman" w:cs="Arial"/>
                <w:b/>
                <w:b/>
                <w:bCs/>
                <w:color w:val="5A842F"/>
                <w:kern w:val="2"/>
                <w:sz w:val="48"/>
                <w:szCs w:val="48"/>
                <w:lang w:eastAsia="ru-RU"/>
              </w:rPr>
            </w:pPr>
            <w:r>
              <w:rPr>
                <w:rFonts w:eastAsia="Times New Roman" w:cs="Arial" w:ascii="Arial" w:hAnsi="Arial"/>
                <w:b/>
                <w:bCs/>
                <w:color w:val="5A842F"/>
                <w:kern w:val="2"/>
                <w:sz w:val="48"/>
                <w:szCs w:val="48"/>
                <w:lang w:eastAsia="ru-RU"/>
              </w:rPr>
              <w:t>Домашние тайники в мебели</w:t>
            </w:r>
          </w:p>
        </w:tc>
        <w:tc>
          <w:tcPr>
            <w:tcW w:w="555" w:type="dxa"/>
            <w:tcBorders/>
            <w:vAlign w:val="center"/>
          </w:tcPr>
          <w:p>
            <w:pPr>
              <w:pStyle w:val="Normal"/>
              <w:spacing w:lineRule="auto" w:line="240" w:before="0" w:after="0"/>
              <w:jc w:val="right"/>
              <w:rPr>
                <w:rFonts w:ascii="Tahoma" w:hAnsi="Tahoma" w:eastAsia="Times New Roman" w:cs="Tahoma"/>
                <w:color w:val="666666"/>
                <w:sz w:val="18"/>
                <w:szCs w:val="18"/>
                <w:lang w:eastAsia="ru-RU"/>
              </w:rPr>
            </w:pPr>
            <w:r>
              <w:rPr>
                <w:rFonts w:eastAsia="Times New Roman" w:cs="Tahoma" w:ascii="Tahoma" w:hAnsi="Tahoma"/>
                <w:color w:val="648F39"/>
                <w:sz w:val="18"/>
                <w:szCs w:val="18"/>
                <w:lang w:val="en-US" w:eastAsia="en-US"/>
              </w:rPr>
              <w:drawing>
                <wp:inline distT="0" distB="0" distL="0" distR="0">
                  <wp:extent cx="276225" cy="266700"/>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inline>
              </w:drawing>
            </w:r>
          </w:p>
        </w:tc>
      </w:tr>
    </w:tbl>
    <w:p>
      <w:pPr>
        <w:pStyle w:val="Normal"/>
        <w:spacing w:lineRule="auto" w:line="240" w:before="0" w:after="0"/>
        <w:rPr>
          <w:rFonts w:ascii="Tahoma" w:hAnsi="Tahoma" w:eastAsia="Times New Roman" w:cs="Tahoma"/>
          <w:vanish/>
          <w:color w:val="666666"/>
          <w:sz w:val="17"/>
          <w:szCs w:val="17"/>
          <w:lang w:eastAsia="ru-RU"/>
        </w:rPr>
      </w:pPr>
      <w:r>
        <w:rPr>
          <w:rFonts w:eastAsia="Times New Roman" w:cs="Tahoma" w:ascii="Tahoma" w:hAnsi="Tahoma"/>
          <w:vanish/>
          <w:color w:val="666666"/>
          <w:sz w:val="17"/>
          <w:szCs w:val="17"/>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ahoma" w:hAnsi="Tahoma" w:eastAsia="Times New Roman" w:cs="Tahoma"/>
                <w:b/>
                <w:b/>
                <w:bCs/>
                <w:color w:val="D6BE2D"/>
                <w:sz w:val="14"/>
                <w:szCs w:val="14"/>
                <w:lang w:eastAsia="ru-RU"/>
              </w:rPr>
            </w:pPr>
            <w:r>
              <w:rPr>
                <w:rFonts w:eastAsia="Times New Roman" w:cs="Tahoma" w:ascii="Tahoma" w:hAnsi="Tahoma"/>
                <w:b/>
                <w:bCs/>
                <w:color w:val="D6BE2D"/>
                <w:sz w:val="14"/>
                <w:szCs w:val="14"/>
                <w:lang w:eastAsia="ru-RU"/>
              </w:rPr>
              <w:t xml:space="preserve">17:06:2008 г. </w:t>
            </w:r>
          </w:p>
        </w:tc>
      </w:tr>
      <w:tr>
        <w:trPr/>
        <w:tc>
          <w:tcPr>
            <w:tcW w:w="9445" w:type="dxa"/>
            <w:tcBorders/>
          </w:tcPr>
          <w:p>
            <w:pPr>
              <w:pStyle w:val="Normal"/>
              <w:spacing w:lineRule="auto" w:line="240" w:before="150" w:after="150"/>
              <w:ind w:left="150" w:right="150" w:hanging="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В наше время мебель с потайными отделениями не выпускается в промышленном масштабе. Такую мебель заменили сейфы - домашние и банковские. Все же небольшой тайник иметь дома не помешает. Причем сделать его самостоятельно сможет почти каждый. Незаметным домашний тайник сделает не сложность конструкции, а аккуратность исполнения.</w:t>
            </w:r>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rPr>
            </w:pPr>
            <w:r>
              <w:rPr>
                <w:rFonts w:eastAsia="Times New Roman" w:cs="Tahoma" w:ascii="Tahoma" w:hAnsi="Tahoma"/>
                <w:b/>
                <w:bCs/>
                <w:color w:val="666666"/>
                <w:sz w:val="27"/>
                <w:szCs w:val="27"/>
                <w:lang w:eastAsia="ru-RU"/>
              </w:rPr>
              <w:t>Выдвижные ящики</w:t>
            </w:r>
          </w:p>
          <w:p>
            <w:pPr>
              <w:pStyle w:val="Normal"/>
              <w:spacing w:lineRule="auto" w:line="240" w:before="150" w:after="150"/>
              <w:ind w:left="150" w:right="150" w:hanging="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t>У большинства ящиков (не считая тех, что выдвигаются до конца) дальние 10 см (у задней стенки) практически недоступны. Здесь легко устроить тайник. Выбирают поперечные пазы в боковых стенках и вставляют в 9 см от задней стенки параллельную ей перегородку. У выдвинутого до предела ящика перегородка таким образом оказывается вровень с передней стенкой шкафа или стола. Отогнув ограничители хода направляющих, можно выдвинуть ящик полностью и открыть потайное узкое отделение за задней фальш-стенкой.</w:t>
            </w:r>
          </w:p>
          <w:p>
            <w:pPr>
              <w:pStyle w:val="Normal"/>
              <w:spacing w:lineRule="auto" w:line="240" w:before="0" w:after="0"/>
              <w:jc w:val="center"/>
              <w:rPr>
                <w:rFonts w:ascii="Tahoma" w:hAnsi="Tahoma" w:eastAsia="Times New Roman" w:cs="Tahoma"/>
                <w:color w:val="666666"/>
                <w:sz w:val="18"/>
                <w:szCs w:val="18"/>
                <w:lang w:eastAsia="ru-RU"/>
              </w:rPr>
            </w:pPr>
            <w:r>
              <w:rPr>
                <w:rFonts w:eastAsia="Times New Roman" w:cs="Tahoma" w:ascii="Tahoma" w:hAnsi="Tahoma"/>
                <w:color w:val="648F39"/>
                <w:sz w:val="18"/>
                <w:szCs w:val="18"/>
                <w:lang w:val="en-US" w:eastAsia="en-US"/>
              </w:rPr>
              <w:drawing>
                <wp:inline distT="0" distB="0" distL="0" distR="0">
                  <wp:extent cx="4191000" cy="4486275"/>
                  <wp:effectExtent l="0" t="0" r="0" b="0"/>
                  <wp:docPr id="2" name="Рисунок 4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a:hlinkClick r:id="rId5"/>
                          </pic:cNvPr>
                          <pic:cNvPicPr>
                            <a:picLocks noChangeAspect="1" noChangeArrowheads="1"/>
                          </pic:cNvPicPr>
                        </pic:nvPicPr>
                        <pic:blipFill>
                          <a:blip r:embed="rId4"/>
                          <a:srcRect l="-9" t="-8" r="-9" b="-8"/>
                          <a:stretch>
                            <a:fillRect/>
                          </a:stretch>
                        </pic:blipFill>
                        <pic:spPr bwMode="auto">
                          <a:xfrm>
                            <a:off x="0" y="0"/>
                            <a:ext cx="4191000" cy="4486275"/>
                          </a:xfrm>
                          <a:prstGeom prst="rect">
                            <a:avLst/>
                          </a:prstGeom>
                        </pic:spPr>
                      </pic:pic>
                    </a:graphicData>
                  </a:graphic>
                </wp:inline>
              </w:drawing>
            </w:r>
          </w:p>
          <w:p>
            <w:pPr>
              <w:pStyle w:val="Normal"/>
              <w:spacing w:lineRule="auto" w:line="240" w:before="150" w:after="150"/>
              <w:ind w:left="150" w:right="150" w:hanging="0"/>
              <w:rPr>
                <w:rFonts w:ascii="Tahoma" w:hAnsi="Tahoma" w:eastAsia="Times New Roman" w:cs="Tahoma"/>
                <w:color w:val="666666"/>
                <w:sz w:val="18"/>
                <w:szCs w:val="18"/>
                <w:lang w:eastAsia="ru-RU"/>
                <w:ins w:id="1" w:author="Unknown" w:date="0-00-00T00:00:00Z"/>
              </w:rPr>
            </w:pPr>
            <w:ins w:id="0" w:author="Unknown" w:date="0-00-00T00:00:00Z">
              <w:r>
                <w:rPr>
                  <w:rFonts w:eastAsia="Times New Roman" w:cs="Tahoma" w:ascii="Tahoma" w:hAnsi="Tahoma"/>
                  <w:color w:val="666666"/>
                  <w:sz w:val="18"/>
                  <w:szCs w:val="18"/>
                  <w:lang w:eastAsia="ru-RU"/>
                </w:rPr>
                <w:t>Прятать фотографии и документы лучше всего в ящике с двойным дном. Если промежуток между доньями — минимальный, тайник практически невозможно обнаружить.</w:t>
              </w:r>
            </w:ins>
          </w:p>
          <w:p>
            <w:pPr>
              <w:pStyle w:val="Normal"/>
              <w:spacing w:lineRule="auto" w:line="240" w:before="150" w:after="150"/>
              <w:ind w:left="150" w:right="150" w:hanging="0"/>
              <w:rPr>
                <w:rFonts w:ascii="Tahoma" w:hAnsi="Tahoma" w:eastAsia="Times New Roman" w:cs="Tahoma"/>
                <w:color w:val="666666"/>
                <w:sz w:val="18"/>
                <w:szCs w:val="18"/>
                <w:lang w:eastAsia="ru-RU"/>
                <w:ins w:id="3" w:author="Unknown" w:date="0-00-00T00:00:00Z"/>
              </w:rPr>
            </w:pPr>
            <w:ins w:id="2" w:author="Unknown" w:date="0-00-00T00:00:00Z">
              <w:r>
                <w:rPr>
                  <w:rFonts w:eastAsia="Times New Roman" w:cs="Tahoma" w:ascii="Tahoma" w:hAnsi="Tahoma"/>
                  <w:color w:val="666666"/>
                  <w:sz w:val="18"/>
                  <w:szCs w:val="18"/>
                  <w:lang w:eastAsia="ru-RU"/>
                </w:rPr>
                <w:t>Второе дно вставляют сзади в пазы в стенках ящика. Пазы под основное и второе дно выбирают в боковых и передней стенках ящика на расстоянии 1,5-2,5 мм друг от друга. В задней стенке выбирают только верхний паз. В собранном ящике второе дно установлено во все пазы, а настоящее можно выдвигать и задвигать.</w:t>
              </w:r>
            </w:ins>
          </w:p>
          <w:p>
            <w:pPr>
              <w:pStyle w:val="Normal"/>
              <w:spacing w:lineRule="auto" w:line="240" w:before="150" w:after="150"/>
              <w:ind w:left="150" w:right="150" w:hanging="0"/>
              <w:rPr>
                <w:rFonts w:ascii="Tahoma" w:hAnsi="Tahoma" w:eastAsia="Times New Roman" w:cs="Tahoma"/>
                <w:color w:val="666666"/>
                <w:sz w:val="18"/>
                <w:szCs w:val="18"/>
                <w:lang w:eastAsia="ru-RU"/>
                <w:ins w:id="5" w:author="Unknown" w:date="0-00-00T00:00:00Z"/>
              </w:rPr>
            </w:pPr>
            <w:ins w:id="4" w:author="Unknown" w:date="0-00-00T00:00:00Z">
              <w:r>
                <w:rPr>
                  <w:rFonts w:eastAsia="Times New Roman" w:cs="Tahoma" w:ascii="Tahoma" w:hAnsi="Tahoma"/>
                  <w:color w:val="666666"/>
                  <w:sz w:val="18"/>
                  <w:szCs w:val="18"/>
                  <w:lang w:eastAsia="ru-RU"/>
                </w:rPr>
                <w:t>Если заднюю стенку собрать из двух частей и сделать круглый вырез на их стыке, то можно вытаскивать фальш-дно.</w:t>
              </w:r>
            </w:ins>
          </w:p>
          <w:p>
            <w:pPr>
              <w:pStyle w:val="Normal"/>
              <w:spacing w:lineRule="auto" w:line="240" w:before="150" w:after="150"/>
              <w:ind w:left="150" w:right="150" w:hanging="0"/>
              <w:rPr>
                <w:rFonts w:ascii="Tahoma" w:hAnsi="Tahoma" w:eastAsia="Times New Roman" w:cs="Tahoma"/>
                <w:color w:val="666666"/>
                <w:sz w:val="18"/>
                <w:szCs w:val="18"/>
                <w:lang w:eastAsia="ru-RU"/>
                <w:ins w:id="7" w:author="Unknown" w:date="0-00-00T00:00:00Z"/>
              </w:rPr>
            </w:pPr>
            <w:ins w:id="6" w:author="Unknown" w:date="0-00-00T00:00:00Z">
              <w:r>
                <w:rPr>
                  <w:rFonts w:eastAsia="Times New Roman" w:cs="Tahoma" w:ascii="Tahoma" w:hAnsi="Tahoma"/>
                  <w:color w:val="666666"/>
                  <w:sz w:val="18"/>
                  <w:szCs w:val="18"/>
                  <w:lang w:eastAsia="ru-RU"/>
                </w:rPr>
                <w:t>Чтобы не приходилось очищать ящик, можно воспользоваться задней стенкой из двух деталей, закрепив нижнюю на настоящем дне и образовав тем самым своеобразный поднос. Если пойти еще дальше, можно по контуру этого подноса сделать четыре стенки, установив их со всех сторон, и получить мини-ящичек.</w:t>
              </w:r>
            </w:ins>
          </w:p>
          <w:p>
            <w:pPr>
              <w:pStyle w:val="Normal"/>
              <w:spacing w:lineRule="auto" w:line="240" w:before="150" w:after="150"/>
              <w:ind w:left="150" w:right="150" w:hanging="0"/>
              <w:rPr>
                <w:rFonts w:ascii="Tahoma" w:hAnsi="Tahoma" w:eastAsia="Times New Roman" w:cs="Tahoma"/>
                <w:color w:val="666666"/>
                <w:sz w:val="18"/>
                <w:szCs w:val="18"/>
                <w:lang w:eastAsia="ru-RU"/>
                <w:ins w:id="9" w:author="Unknown" w:date="0-00-00T00:00:00Z"/>
              </w:rPr>
            </w:pPr>
            <w:ins w:id="8" w:author="Unknown" w:date="0-00-00T00:00:00Z">
              <w:r>
                <w:rPr>
                  <w:rFonts w:eastAsia="Times New Roman" w:cs="Tahoma" w:ascii="Tahoma" w:hAnsi="Tahoma"/>
                  <w:color w:val="666666"/>
                  <w:sz w:val="18"/>
                  <w:szCs w:val="18"/>
                  <w:lang w:eastAsia="ru-RU"/>
                </w:rPr>
                <w:t>Устроить потайные отделения несложно и в классическом комоде. Неиспользуемое пространство остается в нем за лицевыми деталями, между боковыми стенками и ящиками, а также между самими ящиками. В этих местах просто встраивают узкие деревянные ящички. Обнаружить их можно, только если выдвинуть выдвижные ящики. Крепить ящик можно как угодно — магнитами, шкантами, рейками, на полочке или шпильками.</w:t>
              </w:r>
            </w:ins>
          </w:p>
          <w:p>
            <w:pPr>
              <w:pStyle w:val="Normal"/>
              <w:spacing w:lineRule="auto" w:line="240" w:before="150" w:after="150"/>
              <w:ind w:left="150" w:right="150" w:hanging="0"/>
              <w:rPr>
                <w:rFonts w:ascii="Tahoma" w:hAnsi="Tahoma" w:eastAsia="Times New Roman" w:cs="Tahoma"/>
                <w:color w:val="666666"/>
                <w:sz w:val="18"/>
                <w:szCs w:val="18"/>
                <w:lang w:eastAsia="ru-RU"/>
                <w:ins w:id="11" w:author="Unknown" w:date="0-00-00T00:00:00Z"/>
              </w:rPr>
            </w:pPr>
            <w:ins w:id="10" w:author="Unknown" w:date="0-00-00T00:00:00Z">
              <w:r>
                <w:rPr>
                  <w:rFonts w:eastAsia="Times New Roman" w:cs="Tahoma" w:ascii="Tahoma" w:hAnsi="Tahoma"/>
                  <w:color w:val="666666"/>
                  <w:sz w:val="18"/>
                  <w:szCs w:val="18"/>
                  <w:lang w:eastAsia="ru-RU"/>
                </w:rPr>
                <w:t>Однако потайные отделения, образованные двойным дном, дополнительными перегородками, а также скрытые ящики искушенный взгляд рано или поздно обнаружит. На этот случай существуют конструкции «повышенной секретности». Это, например, полости в стенках ящиков. В нашем случае в кромке задней стенки выдвижного ящика, прикрытой дном (оно зафиксировано шурупом), выбраны две полости размерами 6x150x40 мм. Обнаружить такой тайник весьма непросто.</w:t>
              </w:r>
            </w:ins>
          </w:p>
          <w:p>
            <w:pPr>
              <w:pStyle w:val="Normal"/>
              <w:spacing w:lineRule="auto" w:line="240" w:before="0" w:after="0"/>
              <w:jc w:val="center"/>
              <w:rPr>
                <w:rFonts w:ascii="Tahoma" w:hAnsi="Tahoma" w:eastAsia="Times New Roman" w:cs="Tahoma"/>
                <w:color w:val="666666"/>
                <w:sz w:val="18"/>
                <w:szCs w:val="18"/>
                <w:lang w:eastAsia="ru-RU"/>
                <w:ins w:id="12" w:author="Unknown" w:date="0-00-00T00:00:00Z"/>
              </w:rPr>
            </w:pPr>
            <w:r>
              <w:rPr>
                <w:rFonts w:eastAsia="Times New Roman" w:cs="Tahoma" w:ascii="Tahoma" w:hAnsi="Tahoma"/>
                <w:color w:val="648F39"/>
                <w:sz w:val="18"/>
                <w:szCs w:val="18"/>
                <w:lang w:val="en-US" w:eastAsia="en-US"/>
              </w:rPr>
              <w:drawing>
                <wp:inline distT="0" distB="0" distL="0" distR="0">
                  <wp:extent cx="4191000" cy="1476375"/>
                  <wp:effectExtent l="0" t="0" r="0" b="0"/>
                  <wp:docPr id="3" name="Рисунок 4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a:hlinkClick r:id="rId7"/>
                          </pic:cNvPr>
                          <pic:cNvPicPr>
                            <a:picLocks noChangeAspect="1" noChangeArrowheads="1"/>
                          </pic:cNvPicPr>
                        </pic:nvPicPr>
                        <pic:blipFill>
                          <a:blip r:embed="rId6"/>
                          <a:srcRect l="-9" t="-24" r="-9" b="-24"/>
                          <a:stretch>
                            <a:fillRect/>
                          </a:stretch>
                        </pic:blipFill>
                        <pic:spPr bwMode="auto">
                          <a:xfrm>
                            <a:off x="0" y="0"/>
                            <a:ext cx="4191000" cy="1476375"/>
                          </a:xfrm>
                          <a:prstGeom prst="rect">
                            <a:avLst/>
                          </a:prstGeom>
                        </pic:spPr>
                      </pic:pic>
                    </a:graphicData>
                  </a:graphic>
                </wp:inline>
              </w:drawing>
            </w:r>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ins w:id="14" w:author="Unknown" w:date="0-00-00T00:00:00Z"/>
              </w:rPr>
            </w:pPr>
            <w:ins w:id="13" w:author="Unknown" w:date="0-00-00T00:00:00Z">
              <w:r>
                <w:rPr>
                  <w:rFonts w:eastAsia="Times New Roman" w:cs="Tahoma" w:ascii="Tahoma" w:hAnsi="Tahoma"/>
                  <w:b/>
                  <w:bCs/>
                  <w:color w:val="666666"/>
                  <w:sz w:val="27"/>
                  <w:szCs w:val="27"/>
                  <w:lang w:eastAsia="ru-RU"/>
                </w:rPr>
                <w:t>Письменные столы</w:t>
              </w:r>
            </w:ins>
          </w:p>
          <w:p>
            <w:pPr>
              <w:pStyle w:val="Normal"/>
              <w:spacing w:lineRule="auto" w:line="240" w:before="150" w:after="150"/>
              <w:ind w:left="150" w:right="150" w:hanging="0"/>
              <w:rPr>
                <w:rFonts w:ascii="Tahoma" w:hAnsi="Tahoma" w:eastAsia="Times New Roman" w:cs="Tahoma"/>
                <w:color w:val="666666"/>
                <w:sz w:val="18"/>
                <w:szCs w:val="18"/>
                <w:lang w:eastAsia="ru-RU"/>
                <w:ins w:id="16" w:author="Unknown" w:date="0-00-00T00:00:00Z"/>
              </w:rPr>
            </w:pPr>
            <w:ins w:id="15" w:author="Unknown" w:date="0-00-00T00:00:00Z">
              <w:r>
                <w:rPr>
                  <w:rFonts w:eastAsia="Times New Roman" w:cs="Tahoma" w:ascii="Tahoma" w:hAnsi="Tahoma"/>
                  <w:color w:val="666666"/>
                  <w:sz w:val="18"/>
                  <w:szCs w:val="18"/>
                  <w:lang w:eastAsia="ru-RU"/>
                </w:rPr>
                <w:t>Широко распространены плоские ящички за окантовкой столешницы над отделением для бумаг.</w:t>
              </w:r>
            </w:ins>
          </w:p>
          <w:p>
            <w:pPr>
              <w:pStyle w:val="Normal"/>
              <w:spacing w:lineRule="auto" w:line="240" w:before="150" w:after="150"/>
              <w:ind w:left="150" w:right="150" w:hanging="0"/>
              <w:rPr>
                <w:rFonts w:ascii="Tahoma" w:hAnsi="Tahoma" w:eastAsia="Times New Roman" w:cs="Tahoma"/>
                <w:color w:val="666666"/>
                <w:sz w:val="18"/>
                <w:szCs w:val="18"/>
                <w:lang w:eastAsia="ru-RU"/>
                <w:ins w:id="18" w:author="Unknown" w:date="0-00-00T00:00:00Z"/>
              </w:rPr>
            </w:pPr>
            <w:ins w:id="17" w:author="Unknown" w:date="0-00-00T00:00:00Z">
              <w:r>
                <w:rPr>
                  <w:rFonts w:eastAsia="Times New Roman" w:cs="Tahoma" w:ascii="Tahoma" w:hAnsi="Tahoma"/>
                  <w:color w:val="666666"/>
                  <w:sz w:val="18"/>
                  <w:szCs w:val="18"/>
                  <w:lang w:eastAsia="ru-RU"/>
                </w:rPr>
                <w:t>Кроме того, идеальным местом для установки ложной задней стенки служат отделения для бумаг, полки для писем и шкафчики с дверками. Доступ к тайнику — либо спереди через съемную часть задней панели, либо через съемную панель в задней части одной из вертикальных перегородок. Панели можно установить на петлях или на магнитных защелках. Достаточно просто нажать на панель, и она отскочит в сторону. Для дверки на петлях хватит одной защелки, для навесной панели — двух с рейками-упорами.</w:t>
              </w:r>
            </w:ins>
          </w:p>
          <w:p>
            <w:pPr>
              <w:pStyle w:val="Normal"/>
              <w:spacing w:lineRule="auto" w:line="240" w:before="0" w:after="0"/>
              <w:jc w:val="center"/>
              <w:rPr>
                <w:rFonts w:ascii="Tahoma" w:hAnsi="Tahoma" w:eastAsia="Times New Roman" w:cs="Tahoma"/>
                <w:color w:val="666666"/>
                <w:sz w:val="18"/>
                <w:szCs w:val="18"/>
                <w:lang w:eastAsia="ru-RU"/>
                <w:ins w:id="19" w:author="Unknown" w:date="0-00-00T00:00:00Z"/>
              </w:rPr>
            </w:pPr>
            <w:r>
              <w:rPr>
                <w:rFonts w:eastAsia="Times New Roman" w:cs="Tahoma" w:ascii="Tahoma" w:hAnsi="Tahoma"/>
                <w:color w:val="648F39"/>
                <w:sz w:val="18"/>
                <w:szCs w:val="18"/>
                <w:lang w:val="en-US" w:eastAsia="en-US"/>
              </w:rPr>
              <w:drawing>
                <wp:inline distT="0" distB="0" distL="0" distR="0">
                  <wp:extent cx="4191000" cy="2419350"/>
                  <wp:effectExtent l="0" t="0" r="0" b="0"/>
                  <wp:docPr id="4" name="Рисунок 4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a:hlinkClick r:id="rId9"/>
                          </pic:cNvPr>
                          <pic:cNvPicPr>
                            <a:picLocks noChangeAspect="1" noChangeArrowheads="1"/>
                          </pic:cNvPicPr>
                        </pic:nvPicPr>
                        <pic:blipFill>
                          <a:blip r:embed="rId8"/>
                          <a:srcRect l="-9" t="-15" r="-9" b="-15"/>
                          <a:stretch>
                            <a:fillRect/>
                          </a:stretch>
                        </pic:blipFill>
                        <pic:spPr bwMode="auto">
                          <a:xfrm>
                            <a:off x="0" y="0"/>
                            <a:ext cx="4191000" cy="2419350"/>
                          </a:xfrm>
                          <a:prstGeom prst="rect">
                            <a:avLst/>
                          </a:prstGeom>
                        </pic:spPr>
                      </pic:pic>
                    </a:graphicData>
                  </a:graphic>
                </wp:inline>
              </w:drawing>
            </w:r>
          </w:p>
          <w:p>
            <w:pPr>
              <w:pStyle w:val="Normal"/>
              <w:spacing w:lineRule="auto" w:line="240" w:before="150" w:after="150"/>
              <w:ind w:left="150" w:right="150" w:hanging="0"/>
              <w:rPr>
                <w:rFonts w:ascii="Tahoma" w:hAnsi="Tahoma" w:eastAsia="Times New Roman" w:cs="Tahoma"/>
                <w:color w:val="666666"/>
                <w:sz w:val="18"/>
                <w:szCs w:val="18"/>
                <w:lang w:eastAsia="ru-RU"/>
                <w:ins w:id="21" w:author="Unknown" w:date="0-00-00T00:00:00Z"/>
              </w:rPr>
            </w:pPr>
            <w:ins w:id="20" w:author="Unknown" w:date="0-00-00T00:00:00Z">
              <w:r>
                <w:rPr>
                  <w:rFonts w:eastAsia="Times New Roman" w:cs="Tahoma" w:ascii="Tahoma" w:hAnsi="Tahoma"/>
                  <w:color w:val="666666"/>
                  <w:sz w:val="18"/>
                  <w:szCs w:val="18"/>
                  <w:lang w:eastAsia="ru-RU"/>
                </w:rPr>
                <w:t>В другом варианте ширина панели равна ширине проема, но высота — на 6 мм больше. В передней торцевой кромке панели полукруглой стамеской выбран небольшой паз под пальцы. Панель вставлена в верхний паз глубиной 8 мм и зафиксирована в нижнем пазу глубиной 3 мм.</w:t>
              </w:r>
            </w:ins>
          </w:p>
          <w:p>
            <w:pPr>
              <w:pStyle w:val="Normal"/>
              <w:spacing w:lineRule="auto" w:line="240" w:before="0" w:after="0"/>
              <w:rPr>
                <w:rFonts w:eastAsia="Times New Roman"/>
                <w:ins w:id="24" w:author="Unknown" w:date="0-00-00T00:00:00Z"/>
              </w:rPr>
            </w:pPr>
            <w:ins w:id="22" w:author="Unknown" w:date="0-00-00T00:00:00Z">
              <w:r>
                <w:rPr>
                  <w:rFonts w:eastAsia="Times New Roman" w:cs="Tahoma" w:ascii="Tahoma" w:hAnsi="Tahoma"/>
                  <w:color w:val="666666"/>
                  <w:sz w:val="18"/>
                  <w:szCs w:val="18"/>
                  <w:lang w:eastAsia="ru-RU"/>
                </w:rPr>
                <w:t> </w:t>
              </w:r>
            </w:ins>
            <w:ins w:id="23" w:author="Unknown" w:date="0-00-00T00:00:00Z">
              <w:r>
                <w:rPr>
                  <w:rFonts w:eastAsia="Tahoma" w:cs="Tahoma" w:ascii="Tahoma" w:hAnsi="Tahoma"/>
                  <w:color w:val="666666"/>
                  <w:sz w:val="18"/>
                  <w:szCs w:val="18"/>
                  <w:lang w:eastAsia="ru-RU"/>
                </w:rPr>
                <w:t xml:space="preserve"> </w:t>
              </w:r>
            </w:ins>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ins w:id="26" w:author="Unknown" w:date="0-00-00T00:00:00Z"/>
              </w:rPr>
            </w:pPr>
            <w:ins w:id="25" w:author="Unknown" w:date="0-00-00T00:00:00Z">
              <w:r>
                <w:rPr>
                  <w:rFonts w:eastAsia="Times New Roman" w:cs="Tahoma" w:ascii="Tahoma" w:hAnsi="Tahoma"/>
                  <w:b/>
                  <w:bCs/>
                  <w:color w:val="666666"/>
                  <w:sz w:val="27"/>
                  <w:szCs w:val="27"/>
                  <w:lang w:eastAsia="ru-RU"/>
                </w:rPr>
                <w:t>Полые ножки и стойки</w:t>
              </w:r>
            </w:ins>
          </w:p>
          <w:p>
            <w:pPr>
              <w:pStyle w:val="Normal"/>
              <w:spacing w:lineRule="auto" w:line="240" w:before="150" w:after="150"/>
              <w:ind w:left="150" w:right="150" w:hanging="0"/>
              <w:rPr>
                <w:rFonts w:ascii="Tahoma" w:hAnsi="Tahoma" w:eastAsia="Times New Roman" w:cs="Tahoma"/>
                <w:color w:val="666666"/>
                <w:sz w:val="18"/>
                <w:szCs w:val="18"/>
                <w:lang w:eastAsia="ru-RU"/>
                <w:ins w:id="28" w:author="Unknown" w:date="0-00-00T00:00:00Z"/>
              </w:rPr>
            </w:pPr>
            <w:ins w:id="27" w:author="Unknown" w:date="0-00-00T00:00:00Z">
              <w:r>
                <w:rPr>
                  <w:rFonts w:eastAsia="Times New Roman" w:cs="Tahoma" w:ascii="Tahoma" w:hAnsi="Tahoma"/>
                  <w:color w:val="666666"/>
                  <w:sz w:val="18"/>
                  <w:szCs w:val="18"/>
                  <w:lang w:eastAsia="ru-RU"/>
                </w:rPr>
                <w:t>Это еще один классический пример тайника. Объем, правда, невелик, но ценностей в отверстие 040 мм засунуть можно немало.</w:t>
              </w:r>
            </w:ins>
          </w:p>
          <w:p>
            <w:pPr>
              <w:pStyle w:val="Normal"/>
              <w:spacing w:lineRule="auto" w:line="240" w:before="150" w:after="150"/>
              <w:ind w:left="150" w:right="150" w:hanging="0"/>
              <w:rPr>
                <w:rFonts w:ascii="Tahoma" w:hAnsi="Tahoma" w:eastAsia="Times New Roman" w:cs="Tahoma"/>
                <w:color w:val="666666"/>
                <w:sz w:val="18"/>
                <w:szCs w:val="18"/>
                <w:lang w:eastAsia="ru-RU"/>
                <w:ins w:id="30" w:author="Unknown" w:date="0-00-00T00:00:00Z"/>
              </w:rPr>
            </w:pPr>
            <w:ins w:id="29" w:author="Unknown" w:date="0-00-00T00:00:00Z">
              <w:r>
                <w:rPr>
                  <w:rFonts w:eastAsia="Times New Roman" w:cs="Tahoma" w:ascii="Tahoma" w:hAnsi="Tahoma"/>
                  <w:color w:val="666666"/>
                  <w:sz w:val="18"/>
                  <w:szCs w:val="18"/>
                  <w:lang w:eastAsia="ru-RU"/>
                </w:rPr>
                <w:t>С точеными ножками работать гораздо легче, чем с квадратными в сечении, потому что тайник с круглой крышкой проще сделать незаметным. Пустотелую стойку кровати завершает декоративный элемент.</w:t>
              </w:r>
            </w:ins>
          </w:p>
          <w:p>
            <w:pPr>
              <w:pStyle w:val="Normal"/>
              <w:spacing w:lineRule="auto" w:line="240" w:before="150" w:after="150"/>
              <w:ind w:left="150" w:right="150" w:hanging="0"/>
              <w:rPr>
                <w:rFonts w:ascii="Tahoma" w:hAnsi="Tahoma" w:eastAsia="Times New Roman" w:cs="Tahoma"/>
                <w:color w:val="666666"/>
                <w:sz w:val="18"/>
                <w:szCs w:val="18"/>
                <w:lang w:eastAsia="ru-RU"/>
                <w:ins w:id="32" w:author="Unknown" w:date="0-00-00T00:00:00Z"/>
              </w:rPr>
            </w:pPr>
            <w:ins w:id="31" w:author="Unknown" w:date="0-00-00T00:00:00Z">
              <w:r>
                <w:rPr>
                  <w:rFonts w:eastAsia="Times New Roman" w:cs="Tahoma" w:ascii="Tahoma" w:hAnsi="Tahoma"/>
                  <w:color w:val="666666"/>
                  <w:sz w:val="18"/>
                  <w:szCs w:val="18"/>
                  <w:lang w:eastAsia="ru-RU"/>
                </w:rPr>
                <w:t>Ножку вытачивают с припуском по длине 15-25 мм под круглый шип съемной крышки. Выточив шип нужного диаметра, снимают ножку с токарного станка и отпиливают верхнюю часть по нижнему краю шипа. Затем сверлом диаметром, равным диаметру шипа, в ножке сверлят отверстие. Чтобы увеличить полезный объем тайника, можно выбрать материал и внутри декоративной крышки.</w:t>
              </w:r>
            </w:ins>
          </w:p>
          <w:p>
            <w:pPr>
              <w:pStyle w:val="Normal"/>
              <w:spacing w:lineRule="auto" w:line="240" w:before="150" w:after="150"/>
              <w:ind w:left="150" w:right="150" w:hanging="0"/>
              <w:rPr>
                <w:rFonts w:ascii="Tahoma" w:hAnsi="Tahoma" w:eastAsia="Times New Roman" w:cs="Tahoma"/>
                <w:color w:val="666666"/>
                <w:sz w:val="18"/>
                <w:szCs w:val="18"/>
                <w:lang w:eastAsia="ru-RU"/>
                <w:ins w:id="34" w:author="Unknown" w:date="0-00-00T00:00:00Z"/>
              </w:rPr>
            </w:pPr>
            <w:ins w:id="33" w:author="Unknown" w:date="0-00-00T00:00:00Z">
              <w:r>
                <w:rPr>
                  <w:rFonts w:eastAsia="Times New Roman" w:cs="Tahoma" w:ascii="Tahoma" w:hAnsi="Tahoma"/>
                  <w:color w:val="666666"/>
                  <w:sz w:val="18"/>
                  <w:szCs w:val="18"/>
                  <w:lang w:eastAsia="ru-RU"/>
                </w:rPr>
                <w:t>Деревянная шпонка на шипе предотвращает случайное проворачивание крышки (и обнаружение тайника). Расположение шпонки определяют так. В отверстие в ножке следует уложить тонкий провод, после чего установить крышку, совместив текстуру древесины. Провод вжимается в дерево, оставляя разметку под паз. Последний выбирают глубиной 3 мм и шириной 6 мм в каждой детали и вклеивают шпонку 6x6x1 Змм. После этого ножку обтачивают начисто, чтобы скрыть стык.</w:t>
              </w:r>
            </w:ins>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ins w:id="36" w:author="Unknown" w:date="0-00-00T00:00:00Z"/>
              </w:rPr>
            </w:pPr>
            <w:ins w:id="35" w:author="Unknown" w:date="0-00-00T00:00:00Z">
              <w:r>
                <w:rPr>
                  <w:rFonts w:eastAsia="Times New Roman" w:cs="Tahoma" w:ascii="Tahoma" w:hAnsi="Tahoma"/>
                  <w:b/>
                  <w:bCs/>
                  <w:color w:val="666666"/>
                  <w:sz w:val="27"/>
                  <w:szCs w:val="27"/>
                  <w:lang w:eastAsia="ru-RU"/>
                </w:rPr>
                <w:t>Бытовые столы</w:t>
              </w:r>
            </w:ins>
          </w:p>
          <w:p>
            <w:pPr>
              <w:pStyle w:val="Normal"/>
              <w:spacing w:lineRule="auto" w:line="240" w:before="0" w:after="0"/>
              <w:rPr>
                <w:rFonts w:eastAsia="Times New Roman"/>
                <w:ins w:id="39" w:author="Unknown" w:date="0-00-00T00:00:00Z"/>
              </w:rPr>
            </w:pPr>
            <w:ins w:id="37" w:author="Unknown" w:date="0-00-00T00:00:00Z">
              <w:r>
                <w:rPr>
                  <w:rFonts w:eastAsia="Times New Roman" w:cs="Tahoma" w:ascii="Tahoma" w:hAnsi="Tahoma"/>
                  <w:color w:val="666666"/>
                  <w:sz w:val="18"/>
                  <w:szCs w:val="18"/>
                  <w:lang w:eastAsia="ru-RU"/>
                </w:rPr>
                <w:t> </w:t>
              </w:r>
            </w:ins>
            <w:ins w:id="38" w:author="Unknown" w:date="0-00-00T00:00:00Z">
              <w:r>
                <w:rPr>
                  <w:rFonts w:eastAsia="Tahoma" w:cs="Tahoma" w:ascii="Tahoma" w:hAnsi="Tahoma"/>
                  <w:color w:val="666666"/>
                  <w:sz w:val="18"/>
                  <w:szCs w:val="18"/>
                  <w:lang w:eastAsia="ru-RU"/>
                </w:rPr>
                <w:t xml:space="preserve"> </w:t>
              </w:r>
            </w:ins>
          </w:p>
          <w:p>
            <w:pPr>
              <w:pStyle w:val="Normal"/>
              <w:spacing w:lineRule="auto" w:line="240" w:before="150" w:after="150"/>
              <w:ind w:left="150" w:right="150" w:hanging="0"/>
              <w:rPr>
                <w:rFonts w:ascii="Tahoma" w:hAnsi="Tahoma" w:eastAsia="Times New Roman" w:cs="Tahoma"/>
                <w:color w:val="666666"/>
                <w:sz w:val="18"/>
                <w:szCs w:val="18"/>
                <w:lang w:eastAsia="ru-RU"/>
                <w:ins w:id="41" w:author="Unknown" w:date="0-00-00T00:00:00Z"/>
              </w:rPr>
            </w:pPr>
            <w:ins w:id="40" w:author="Unknown" w:date="0-00-00T00:00:00Z">
              <w:r>
                <w:rPr>
                  <w:rFonts w:eastAsia="Times New Roman" w:cs="Tahoma" w:ascii="Tahoma" w:hAnsi="Tahoma"/>
                  <w:color w:val="666666"/>
                  <w:sz w:val="18"/>
                  <w:szCs w:val="18"/>
                  <w:lang w:eastAsia="ru-RU"/>
                </w:rPr>
                <w:t>За обвязками или подстольем под столешницей имеется огромное пространство, идеально подходящее для размещения подвесных полок. Их можно прикрепить с одной стороны на петлях, а можно и просто укладывать на обвязку, фиксируя другой конец съемной планкой на нагелях. В нашем примере показан стол с центральным ящиком, имеющим потайную полку. Последняя слева опирается на обвязку, а справа зафиксирована шпингалетом. Убрав ящик, одной рукой поддерживают полку, а другой открывают шпингалет. Теперь свободный край полки можно опускать до тех пор, пока полка не соскользнет с обвязки.</w:t>
              </w:r>
            </w:ins>
          </w:p>
          <w:p>
            <w:pPr>
              <w:pStyle w:val="Normal"/>
              <w:spacing w:lineRule="auto" w:line="240" w:before="0" w:after="0"/>
              <w:jc w:val="center"/>
              <w:rPr>
                <w:rFonts w:ascii="Tahoma" w:hAnsi="Tahoma" w:eastAsia="Times New Roman" w:cs="Tahoma"/>
                <w:color w:val="666666"/>
                <w:sz w:val="18"/>
                <w:szCs w:val="18"/>
                <w:lang w:eastAsia="ru-RU"/>
                <w:ins w:id="42" w:author="Unknown" w:date="0-00-00T00:00:00Z"/>
              </w:rPr>
            </w:pPr>
            <w:r>
              <w:rPr>
                <w:rFonts w:eastAsia="Times New Roman" w:cs="Tahoma" w:ascii="Tahoma" w:hAnsi="Tahoma"/>
                <w:color w:val="648F39"/>
                <w:sz w:val="18"/>
                <w:szCs w:val="18"/>
                <w:lang w:val="en-US" w:eastAsia="en-US"/>
              </w:rPr>
              <w:drawing>
                <wp:inline distT="0" distB="0" distL="0" distR="0">
                  <wp:extent cx="4191000" cy="1476375"/>
                  <wp:effectExtent l="0" t="0" r="0" b="0"/>
                  <wp:docPr id="5" name="Рисунок 5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a:hlinkClick r:id="rId11"/>
                          </pic:cNvPr>
                          <pic:cNvPicPr>
                            <a:picLocks noChangeAspect="1" noChangeArrowheads="1"/>
                          </pic:cNvPicPr>
                        </pic:nvPicPr>
                        <pic:blipFill>
                          <a:blip r:embed="rId10"/>
                          <a:srcRect l="-9" t="-24" r="-9" b="-24"/>
                          <a:stretch>
                            <a:fillRect/>
                          </a:stretch>
                        </pic:blipFill>
                        <pic:spPr bwMode="auto">
                          <a:xfrm>
                            <a:off x="0" y="0"/>
                            <a:ext cx="4191000" cy="1476375"/>
                          </a:xfrm>
                          <a:prstGeom prst="rect">
                            <a:avLst/>
                          </a:prstGeom>
                        </pic:spPr>
                      </pic:pic>
                    </a:graphicData>
                  </a:graphic>
                </wp:inline>
              </w:drawing>
            </w:r>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ins w:id="44" w:author="Unknown" w:date="0-00-00T00:00:00Z"/>
              </w:rPr>
            </w:pPr>
            <w:ins w:id="43" w:author="Unknown" w:date="0-00-00T00:00:00Z">
              <w:r>
                <w:rPr>
                  <w:rFonts w:eastAsia="Times New Roman" w:cs="Tahoma" w:ascii="Tahoma" w:hAnsi="Tahoma"/>
                  <w:b/>
                  <w:bCs/>
                  <w:color w:val="666666"/>
                  <w:sz w:val="27"/>
                  <w:szCs w:val="27"/>
                  <w:lang w:eastAsia="ru-RU"/>
                </w:rPr>
                <w:t>Крышка и дно шкафа</w:t>
              </w:r>
            </w:ins>
          </w:p>
          <w:p>
            <w:pPr>
              <w:pStyle w:val="Normal"/>
              <w:spacing w:lineRule="auto" w:line="240" w:before="150" w:after="150"/>
              <w:ind w:left="150" w:right="150" w:hanging="0"/>
              <w:rPr>
                <w:rFonts w:ascii="Tahoma" w:hAnsi="Tahoma" w:eastAsia="Times New Roman" w:cs="Tahoma"/>
                <w:color w:val="666666"/>
                <w:sz w:val="18"/>
                <w:szCs w:val="18"/>
                <w:lang w:eastAsia="ru-RU"/>
                <w:ins w:id="46" w:author="Unknown" w:date="0-00-00T00:00:00Z"/>
              </w:rPr>
            </w:pPr>
            <w:ins w:id="45" w:author="Unknown" w:date="0-00-00T00:00:00Z">
              <w:r>
                <w:rPr>
                  <w:rFonts w:eastAsia="Times New Roman" w:cs="Tahoma" w:ascii="Tahoma" w:hAnsi="Tahoma"/>
                  <w:color w:val="666666"/>
                  <w:sz w:val="18"/>
                  <w:szCs w:val="18"/>
                  <w:lang w:eastAsia="ru-RU"/>
                </w:rPr>
                <w:t>Пространство между крышками шкафов, а также внутри их цоколей, как правило, используется мало. Высокий шкаф в карнизом 75 мм по периметру крышки кроме настоящей имеет фальш-крышку толщиной 13 мм под карнизом — она служит упором для дверок. Между фалыи-крышкой и первой полкой вставлены в пазы две перегородки. Чтобы не пропадал этот замкнутый объем, в фальш-крышку врезан люк, который можно поднимать изнутри. Таким образом получилось потайное отделение.</w:t>
              </w:r>
            </w:ins>
          </w:p>
          <w:p>
            <w:pPr>
              <w:pStyle w:val="Normal"/>
              <w:spacing w:lineRule="auto" w:line="240" w:before="150" w:after="150"/>
              <w:ind w:left="150" w:right="150" w:hanging="0"/>
              <w:rPr>
                <w:rFonts w:ascii="Tahoma" w:hAnsi="Tahoma" w:eastAsia="Times New Roman" w:cs="Tahoma"/>
                <w:color w:val="666666"/>
                <w:sz w:val="18"/>
                <w:szCs w:val="18"/>
                <w:lang w:eastAsia="ru-RU"/>
                <w:ins w:id="48" w:author="Unknown" w:date="0-00-00T00:00:00Z"/>
              </w:rPr>
            </w:pPr>
            <w:ins w:id="47" w:author="Unknown" w:date="0-00-00T00:00:00Z">
              <w:r>
                <w:rPr>
                  <w:rFonts w:eastAsia="Times New Roman" w:cs="Tahoma" w:ascii="Tahoma" w:hAnsi="Tahoma"/>
                  <w:color w:val="666666"/>
                  <w:sz w:val="18"/>
                  <w:szCs w:val="18"/>
                  <w:lang w:eastAsia="ru-RU"/>
                </w:rPr>
                <w:t>Для врезки люка размечают два паза, идущие перпендикулярно задней стенке в фалыи-крышке, и распиливают крышку на три части. После этого распиливают среднюю секцию поперек по линии пазов. Теперь фальш-крышка состоит из пяти элементов.</w:t>
              </w:r>
            </w:ins>
          </w:p>
          <w:p>
            <w:pPr>
              <w:pStyle w:val="Normal"/>
              <w:spacing w:lineRule="auto" w:line="240" w:before="0" w:after="0"/>
              <w:jc w:val="center"/>
              <w:rPr>
                <w:rFonts w:ascii="Tahoma" w:hAnsi="Tahoma" w:eastAsia="Times New Roman" w:cs="Tahoma"/>
                <w:color w:val="666666"/>
                <w:sz w:val="18"/>
                <w:szCs w:val="18"/>
                <w:lang w:eastAsia="ru-RU"/>
                <w:ins w:id="49" w:author="Unknown" w:date="0-00-00T00:00:00Z"/>
              </w:rPr>
            </w:pPr>
            <w:r>
              <w:rPr>
                <w:rFonts w:eastAsia="Times New Roman" w:cs="Tahoma" w:ascii="Tahoma" w:hAnsi="Tahoma"/>
                <w:color w:val="666666"/>
                <w:sz w:val="18"/>
                <w:szCs w:val="18"/>
                <w:lang w:val="en-US" w:eastAsia="en-US"/>
              </w:rPr>
              <w:drawing>
                <wp:inline distT="0" distB="0" distL="0" distR="0">
                  <wp:extent cx="4191000" cy="3705225"/>
                  <wp:effectExtent l="0" t="0" r="0" b="0"/>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12"/>
                          <a:srcRect l="-9" t="-10" r="-9" b="-10"/>
                          <a:stretch>
                            <a:fillRect/>
                          </a:stretch>
                        </pic:blipFill>
                        <pic:spPr bwMode="auto">
                          <a:xfrm>
                            <a:off x="0" y="0"/>
                            <a:ext cx="4191000" cy="3705225"/>
                          </a:xfrm>
                          <a:prstGeom prst="rect">
                            <a:avLst/>
                          </a:prstGeom>
                        </pic:spPr>
                      </pic:pic>
                    </a:graphicData>
                  </a:graphic>
                </wp:inline>
              </w:drawing>
            </w:r>
          </w:p>
          <w:p>
            <w:pPr>
              <w:pStyle w:val="Normal"/>
              <w:spacing w:lineRule="auto" w:line="240" w:before="150" w:after="150"/>
              <w:ind w:left="150" w:right="150" w:hanging="0"/>
              <w:rPr>
                <w:rFonts w:ascii="Tahoma" w:hAnsi="Tahoma" w:eastAsia="Times New Roman" w:cs="Tahoma"/>
                <w:color w:val="666666"/>
                <w:sz w:val="18"/>
                <w:szCs w:val="18"/>
                <w:lang w:eastAsia="ru-RU"/>
                <w:ins w:id="51" w:author="Unknown" w:date="0-00-00T00:00:00Z"/>
              </w:rPr>
            </w:pPr>
            <w:ins w:id="50" w:author="Unknown" w:date="0-00-00T00:00:00Z">
              <w:r>
                <w:rPr>
                  <w:rFonts w:eastAsia="Times New Roman" w:cs="Tahoma" w:ascii="Tahoma" w:hAnsi="Tahoma"/>
                  <w:color w:val="666666"/>
                  <w:sz w:val="18"/>
                  <w:szCs w:val="18"/>
                  <w:lang w:eastAsia="ru-RU"/>
                </w:rPr>
                <w:t>Склеивают две крайние секции и наружные детали средней секции, получив в центре проем. В него туго входит оставшаяся деталь. Кромки ее обрабатывают торцевым рубанком, а затем шурупами крепят к ней перпендикулярно текстуре две планки, выдающиеся с каждой стороны на 15 мм. Шлифуют крышку, выбирают в ней пазы и ставят на место вместе с перегородками. Люк можно приподнять кончиками пальцев, а внутрь он не провалится, так как опирается на перегородки и держится двумя планками.</w:t>
              </w:r>
            </w:ins>
          </w:p>
          <w:p>
            <w:pPr>
              <w:pStyle w:val="Normal"/>
              <w:spacing w:lineRule="auto" w:line="240" w:before="150" w:after="150"/>
              <w:ind w:left="150" w:right="150" w:hanging="0"/>
              <w:rPr>
                <w:rFonts w:ascii="Tahoma" w:hAnsi="Tahoma" w:eastAsia="Times New Roman" w:cs="Tahoma"/>
                <w:color w:val="666666"/>
                <w:sz w:val="18"/>
                <w:szCs w:val="18"/>
                <w:lang w:eastAsia="ru-RU"/>
                <w:ins w:id="53" w:author="Unknown" w:date="0-00-00T00:00:00Z"/>
              </w:rPr>
            </w:pPr>
            <w:ins w:id="52" w:author="Unknown" w:date="0-00-00T00:00:00Z">
              <w:r>
                <w:rPr>
                  <w:rFonts w:eastAsia="Times New Roman" w:cs="Tahoma" w:ascii="Tahoma" w:hAnsi="Tahoma"/>
                  <w:color w:val="666666"/>
                  <w:sz w:val="18"/>
                  <w:szCs w:val="18"/>
                  <w:lang w:eastAsia="ru-RU"/>
                </w:rPr>
                <w:t>Можно сделать и шкафчик с фальш-дном. В этом случае нижнюю часть лицевой рамы делают съемной. Она сдвигается вверх-вниз по пазу, а на месте фиксируется пружинными шариковыми защелками.</w:t>
              </w:r>
            </w:ins>
          </w:p>
          <w:p>
            <w:pPr>
              <w:pStyle w:val="Normal"/>
              <w:spacing w:lineRule="auto" w:line="240" w:before="0" w:after="0"/>
              <w:jc w:val="center"/>
              <w:rPr>
                <w:rFonts w:ascii="Tahoma" w:hAnsi="Tahoma" w:eastAsia="Times New Roman" w:cs="Tahoma"/>
                <w:color w:val="666666"/>
                <w:sz w:val="18"/>
                <w:szCs w:val="18"/>
                <w:lang w:eastAsia="ru-RU"/>
                <w:ins w:id="54" w:author="Unknown" w:date="0-00-00T00:00:00Z"/>
              </w:rPr>
            </w:pPr>
            <w:r>
              <w:rPr>
                <w:rFonts w:eastAsia="Times New Roman" w:cs="Tahoma" w:ascii="Tahoma" w:hAnsi="Tahoma"/>
                <w:color w:val="666666"/>
                <w:sz w:val="18"/>
                <w:szCs w:val="18"/>
                <w:lang w:val="en-US" w:eastAsia="en-US"/>
              </w:rPr>
              <w:drawing>
                <wp:inline distT="0" distB="0" distL="0" distR="0">
                  <wp:extent cx="4191000" cy="490537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13"/>
                          <a:srcRect l="-9" t="-7" r="-9" b="-7"/>
                          <a:stretch>
                            <a:fillRect/>
                          </a:stretch>
                        </pic:blipFill>
                        <pic:spPr bwMode="auto">
                          <a:xfrm>
                            <a:off x="0" y="0"/>
                            <a:ext cx="4191000" cy="4905375"/>
                          </a:xfrm>
                          <a:prstGeom prst="rect">
                            <a:avLst/>
                          </a:prstGeom>
                        </pic:spPr>
                      </pic:pic>
                    </a:graphicData>
                  </a:graphic>
                </wp:inline>
              </w:drawing>
            </w:r>
          </w:p>
          <w:p>
            <w:pPr>
              <w:pStyle w:val="Normal"/>
              <w:numPr>
                <w:ilvl w:val="0"/>
                <w:numId w:val="0"/>
              </w:numPr>
              <w:spacing w:lineRule="auto" w:line="240" w:before="280" w:after="280"/>
              <w:outlineLvl w:val="2"/>
              <w:rPr>
                <w:rFonts w:ascii="Tahoma" w:hAnsi="Tahoma" w:eastAsia="Times New Roman" w:cs="Tahoma"/>
                <w:b/>
                <w:b/>
                <w:bCs/>
                <w:color w:val="666666"/>
                <w:sz w:val="27"/>
                <w:szCs w:val="27"/>
                <w:lang w:eastAsia="ru-RU"/>
                <w:ins w:id="56" w:author="Unknown" w:date="0-00-00T00:00:00Z"/>
              </w:rPr>
            </w:pPr>
            <w:ins w:id="55" w:author="Unknown" w:date="0-00-00T00:00:00Z">
              <w:r>
                <w:rPr>
                  <w:rFonts w:eastAsia="Times New Roman" w:cs="Tahoma" w:ascii="Tahoma" w:hAnsi="Tahoma"/>
                  <w:b/>
                  <w:bCs/>
                  <w:color w:val="666666"/>
                  <w:sz w:val="27"/>
                  <w:szCs w:val="27"/>
                  <w:lang w:eastAsia="ru-RU"/>
                </w:rPr>
                <w:t>Потайные отделения во встроенной мебели</w:t>
              </w:r>
            </w:ins>
          </w:p>
          <w:p>
            <w:pPr>
              <w:pStyle w:val="Normal"/>
              <w:spacing w:lineRule="auto" w:line="240" w:before="150" w:after="150"/>
              <w:ind w:left="150" w:right="150" w:hanging="0"/>
              <w:rPr>
                <w:rFonts w:ascii="Tahoma" w:hAnsi="Tahoma" w:eastAsia="Times New Roman" w:cs="Tahoma"/>
                <w:color w:val="666666"/>
                <w:sz w:val="18"/>
                <w:szCs w:val="18"/>
                <w:lang w:eastAsia="ru-RU"/>
                <w:ins w:id="58" w:author="Unknown" w:date="0-00-00T00:00:00Z"/>
              </w:rPr>
            </w:pPr>
            <w:ins w:id="57" w:author="Unknown" w:date="0-00-00T00:00:00Z">
              <w:r>
                <w:rPr>
                  <w:rFonts w:eastAsia="Times New Roman" w:cs="Tahoma" w:ascii="Tahoma" w:hAnsi="Tahoma"/>
                  <w:color w:val="666666"/>
                  <w:sz w:val="18"/>
                  <w:szCs w:val="18"/>
                  <w:lang w:eastAsia="ru-RU"/>
                </w:rPr>
                <w:t>Встроенные шкафы дают гораздо больше возможностей для устройства потайных отделений. Даже такой маленький шкафчик, как медицинская аптечка глубиной 100 мм, может служить средством доступа к такому же по объему или даже большему пространству между стойками каркаса стены. Полноразмерный шкаф в укороченной стене мансарды способен вместить потайное отделение, достаточно большое, чтобы в нем мог спрятаться человек.</w:t>
              </w:r>
            </w:ins>
          </w:p>
          <w:p>
            <w:pPr>
              <w:pStyle w:val="Normal"/>
              <w:spacing w:lineRule="auto" w:line="240" w:before="150" w:after="150"/>
              <w:ind w:left="150" w:right="150" w:hanging="0"/>
              <w:rPr>
                <w:rFonts w:ascii="Tahoma" w:hAnsi="Tahoma" w:eastAsia="Times New Roman" w:cs="Tahoma"/>
                <w:color w:val="666666"/>
                <w:sz w:val="18"/>
                <w:szCs w:val="18"/>
                <w:lang w:eastAsia="ru-RU"/>
                <w:ins w:id="60" w:author="Unknown" w:date="0-00-00T00:00:00Z"/>
              </w:rPr>
            </w:pPr>
            <w:ins w:id="59" w:author="Unknown" w:date="0-00-00T00:00:00Z">
              <w:r>
                <w:rPr>
                  <w:rFonts w:eastAsia="Times New Roman" w:cs="Tahoma" w:ascii="Tahoma" w:hAnsi="Tahoma"/>
                  <w:color w:val="666666"/>
                  <w:sz w:val="18"/>
                  <w:szCs w:val="18"/>
                  <w:lang w:eastAsia="ru-RU"/>
                </w:rPr>
                <w:t>Большинство встроенных книжных и даже кухонных шкафов стоят на цоколях высотой примерно 100 мм под дном шкафа. Здесь можно разместить второе дно, либо закрепив его сзади на петлях, либо просто уложив по периметру на планки. Второе дно должно быть изготовлено из того же материала, что и шкаф, иначе из-за разности коэффициентов расширения материалов второе дно может заклинить. Второе дно должно быть устроено так, чтобы снять его можно было без дополнительных ручек. Это можно сделать с помощью короткого отрезка бечевки, металлической пластинки-захвата и даже ручки, которую ставят на место лишь при необходимости. Годится и рычажный подъемник.</w:t>
              </w:r>
            </w:ins>
          </w:p>
          <w:p>
            <w:pPr>
              <w:pStyle w:val="Normal"/>
              <w:spacing w:lineRule="auto" w:line="240" w:before="150" w:after="150"/>
              <w:ind w:left="150" w:right="150" w:hanging="0"/>
              <w:rPr>
                <w:rFonts w:ascii="Tahoma" w:hAnsi="Tahoma" w:eastAsia="Times New Roman" w:cs="Tahoma"/>
                <w:color w:val="666666"/>
                <w:sz w:val="18"/>
                <w:szCs w:val="18"/>
                <w:lang w:eastAsia="ru-RU"/>
                <w:ins w:id="62" w:author="Unknown" w:date="0-00-00T00:00:00Z"/>
              </w:rPr>
            </w:pPr>
            <w:ins w:id="61" w:author="Unknown" w:date="0-00-00T00:00:00Z">
              <w:r>
                <w:rPr>
                  <w:rFonts w:eastAsia="Times New Roman" w:cs="Tahoma" w:ascii="Tahoma" w:hAnsi="Tahoma"/>
                  <w:color w:val="666666"/>
                  <w:sz w:val="18"/>
                  <w:szCs w:val="18"/>
                  <w:lang w:eastAsia="ru-RU"/>
                </w:rPr>
                <w:t>Единственное, что демаскирует второе дно — это отверстие диаметром 4 мм вблизи переднего его края. В него вставляют нагель 3 мм, который утапливает рычаг и поднимает дно.</w:t>
              </w:r>
            </w:ins>
          </w:p>
          <w:p>
            <w:pPr>
              <w:pStyle w:val="Normal"/>
              <w:spacing w:lineRule="auto" w:line="240" w:before="0" w:after="0"/>
              <w:jc w:val="center"/>
              <w:rPr>
                <w:rFonts w:ascii="Tahoma" w:hAnsi="Tahoma" w:eastAsia="Times New Roman" w:cs="Tahoma"/>
                <w:color w:val="666666"/>
                <w:sz w:val="18"/>
                <w:szCs w:val="18"/>
                <w:lang w:eastAsia="ru-RU"/>
                <w:ins w:id="63" w:author="Unknown" w:date="0-00-00T00:00:00Z"/>
              </w:rPr>
            </w:pPr>
            <w:r>
              <w:rPr>
                <w:rFonts w:eastAsia="Times New Roman" w:cs="Tahoma" w:ascii="Tahoma" w:hAnsi="Tahoma"/>
                <w:color w:val="648F39"/>
                <w:sz w:val="18"/>
                <w:szCs w:val="18"/>
                <w:lang w:val="en-US" w:eastAsia="en-US"/>
              </w:rPr>
              <w:drawing>
                <wp:inline distT="0" distB="0" distL="0" distR="0">
                  <wp:extent cx="4191000" cy="3933825"/>
                  <wp:effectExtent l="0" t="0" r="0" b="0"/>
                  <wp:docPr id="8" name="Рисунок 6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a:hlinkClick r:id="rId15"/>
                          </pic:cNvPr>
                          <pic:cNvPicPr>
                            <a:picLocks noChangeAspect="1" noChangeArrowheads="1"/>
                          </pic:cNvPicPr>
                        </pic:nvPicPr>
                        <pic:blipFill>
                          <a:blip r:embed="rId14"/>
                          <a:srcRect l="-9" t="-9" r="-9" b="-9"/>
                          <a:stretch>
                            <a:fillRect/>
                          </a:stretch>
                        </pic:blipFill>
                        <pic:spPr bwMode="auto">
                          <a:xfrm>
                            <a:off x="0" y="0"/>
                            <a:ext cx="4191000" cy="3933825"/>
                          </a:xfrm>
                          <a:prstGeom prst="rect">
                            <a:avLst/>
                          </a:prstGeom>
                        </pic:spPr>
                      </pic:pic>
                    </a:graphicData>
                  </a:graphic>
                </wp:inline>
              </w:drawing>
            </w:r>
          </w:p>
          <w:p>
            <w:pPr>
              <w:pStyle w:val="Normal"/>
              <w:spacing w:lineRule="auto" w:line="240" w:before="150" w:after="150"/>
              <w:ind w:left="150" w:right="150" w:hanging="0"/>
              <w:rPr>
                <w:rFonts w:ascii="Tahoma" w:hAnsi="Tahoma" w:eastAsia="Times New Roman" w:cs="Tahoma"/>
                <w:color w:val="666666"/>
                <w:sz w:val="18"/>
                <w:szCs w:val="18"/>
                <w:lang w:eastAsia="ru-RU"/>
                <w:ins w:id="65" w:author="Unknown" w:date="0-00-00T00:00:00Z"/>
              </w:rPr>
            </w:pPr>
            <w:ins w:id="64" w:author="Unknown" w:date="0-00-00T00:00:00Z">
              <w:r>
                <w:rPr>
                  <w:rFonts w:eastAsia="Times New Roman" w:cs="Tahoma" w:ascii="Tahoma" w:hAnsi="Tahoma"/>
                  <w:color w:val="666666"/>
                  <w:sz w:val="18"/>
                  <w:szCs w:val="18"/>
                  <w:lang w:eastAsia="ru-RU"/>
                </w:rPr>
                <w:t>При ремонте и перепланировке старых домов или обустройстве мансарды зачастую не используются стенные ниши, а также проемы за укороченными стенами мансард (где крыша стыкуется с полом). Все это можно частично использовать, встроив книжные шкафы или комоды. Встроенная мебель идеально подходит для сокрытия доступа к неиспользованному пространству за и рядом с ней. Фанерные задние стенки можно повесить на петли и фиксировать магнитными защелками или щеколдами.</w:t>
              </w:r>
            </w:ins>
          </w:p>
          <w:p>
            <w:pPr>
              <w:pStyle w:val="Normal"/>
              <w:spacing w:lineRule="auto" w:line="240" w:before="150" w:after="150"/>
              <w:ind w:left="150" w:right="150" w:hanging="0"/>
              <w:rPr>
                <w:rFonts w:ascii="Tahoma" w:hAnsi="Tahoma" w:eastAsia="Times New Roman" w:cs="Tahoma"/>
                <w:color w:val="666666"/>
                <w:sz w:val="18"/>
                <w:szCs w:val="18"/>
                <w:lang w:eastAsia="ru-RU"/>
                <w:ins w:id="67" w:author="Unknown" w:date="0-00-00T00:00:00Z"/>
              </w:rPr>
            </w:pPr>
            <w:ins w:id="66" w:author="Unknown" w:date="0-00-00T00:00:00Z">
              <w:r>
                <w:rPr>
                  <w:rFonts w:eastAsia="Times New Roman" w:cs="Tahoma" w:ascii="Tahoma" w:hAnsi="Tahoma"/>
                  <w:color w:val="666666"/>
                  <w:sz w:val="18"/>
                  <w:szCs w:val="18"/>
                  <w:lang w:eastAsia="ru-RU"/>
                </w:rPr>
                <w:t>Неплохи филенчатые задние стенки с плоскими фанерными филенками, сдвигаемыми в сторону. Большое впечатление производит и сдвижная филенка на роликах, приводимая в движение шнуром.</w:t>
              </w:r>
            </w:ins>
          </w:p>
          <w:p>
            <w:pPr>
              <w:pStyle w:val="Normal"/>
              <w:spacing w:lineRule="auto" w:line="240" w:before="150" w:after="150"/>
              <w:ind w:left="150" w:right="150" w:hanging="0"/>
              <w:rPr>
                <w:rFonts w:ascii="Tahoma" w:hAnsi="Tahoma" w:eastAsia="Times New Roman" w:cs="Tahoma"/>
                <w:color w:val="666666"/>
                <w:sz w:val="18"/>
                <w:szCs w:val="18"/>
                <w:lang w:eastAsia="ru-RU"/>
              </w:rPr>
            </w:pPr>
            <w:ins w:id="68" w:author="Unknown" w:date="0-00-00T00:00:00Z">
              <w:r>
                <w:rPr>
                  <w:rFonts w:eastAsia="Times New Roman" w:cs="Tahoma" w:ascii="Tahoma" w:hAnsi="Tahoma"/>
                  <w:color w:val="666666"/>
                  <w:sz w:val="18"/>
                  <w:szCs w:val="18"/>
                  <w:lang w:eastAsia="ru-RU"/>
                </w:rPr>
                <w:t> </w:t>
              </w:r>
            </w:ins>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верите или нет,  но большинство предметов мебели в  ваше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держат  пустые  пространства.  В некоторых из них можно высверли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строить тайник.  Начнем с деревянной табуретки или с деревянной но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ула.  Чтобы просверлить глубокое отверстие, в котором можно спря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лкие предметы,  достаточно иметь дрель  и  набор  сверл.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сверлить  все четыре (три) ножки и заменить четыре (три) наконе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ожек,  чтобы все они  выглядели  одинаково.  Помните,  нельзя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стия слишком большими, иначе ножки потеряют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Мягкую мебель   использовать  еще  проще.  Распорите  шов  тк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торая закрывает диван или  кресло  снизу.  В  мягком  сиденье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прятать все  что  угодно,  от  оружия до драгоценносте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нова натяните ткань и закрепите ее так, как было ра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ящиках  письменного  стола  или  кухонной мебели можно устро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льшивое  дно.  Его  нужно  сделать  из  того  же  материала,  ч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стоящее,   и   закрепить   на  липучках  или  магнитных  полоск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ластиковой оправе,  которые  продаются  в  скобяных  и  галантере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агазинах.  Под  фальшивое  дно можно прятать только плоски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кументы,  деньги, драгоценности. Обязательно закрепите их, чтобы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сдвигались и не ст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самом письменном столе можно устроить потайное отделение.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жду  столешницей  и  верхним  ящиком  имеется  пустое  пр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орудовать тайник можно двумя способами. Внутри стола можно соор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ящичек,  который  бы  не мешал выдвижному ящику,  а столешницу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ъемной,  или  же  можно  просто  устроить  съемное  фальшивое  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олешница закрепляется магнитными или фиксирующими замками.</w:t>
      </w:r>
    </w:p>
    <w:p>
      <w:pPr>
        <w:pStyle w:val="Normal"/>
        <w:spacing w:lineRule="auto" w:line="240" w:before="0" w:after="150"/>
        <w:rPr>
          <w:rFonts w:ascii="Tahoma" w:hAnsi="Tahoma" w:eastAsia="Times New Roman" w:cs="Tahoma"/>
          <w:color w:val="6A6A6A"/>
          <w:sz w:val="18"/>
          <w:szCs w:val="18"/>
          <w:lang w:eastAsia="ru-RU"/>
        </w:rPr>
      </w:pPr>
      <w:r>
        <w:rPr>
          <w:rFonts w:eastAsia="Times New Roman" w:cs="Tahoma" w:ascii="Tahoma" w:hAnsi="Tahoma"/>
          <w:color w:val="6A6A6A"/>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робки и  банки  с  продуктами  и  стиральными  порошками  та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ят,  чтобы в них что-нибудь спрятали. Такой тайник легко доступ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а это значит, что надежность его невелика, но если нужно что-то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прятать с минимумом усилий, он вполне с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ачнем с  холодильника.  Если завернуть мелкие предметы в воще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магу,  фирменную упаковку или фольгу,  они могут спокойно  леж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розильнике,  не  вызывая  подозрений.  Однако  при обыске их най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но дополнительно подстраховаться  -  облепить  эти  предметы  сл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рша,  а потом заморозить.  Тот, кто ищет, развернет обертку и уви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сего лишь фарш.  Если он на этом остановится,  вы спасены.  Но есл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го металлоискатель,  а то,  что вы прячете,  содержит металл,  то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п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акого размера  то,  что  вы прячете?  Если это что-то малень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имер драгоценный камень,  его можно заложить в  содержимое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создаст дополнительную маскировку. Если предмет боится влаги, а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можете  его  герметично  упаковать,  придется  заполнить  своб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ранство чем-нибудь другим.  Каков бы ни был этот наполнитель,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должен бренчать и должен весить примерно столько же,  скольк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есила в первоначаль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ставку можно припаять или приклеить суперклеем.  Если вы хо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бы она держалась крепко,  не забудьте предварительно убедить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талл сухой и обезжиренный. Этикетку приклейте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Хорошую службу могут сослужить картонные коробки с продуктам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иральными порошками,  в особенности если нужно спрятать документ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угие  неметаллические  предметы.  Прорезать  отверстие  в  них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низу. Делайте это сапожным ножом и прорезайте не картон, а слой кл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ычно в таких коробках внутри имеется бумажный или пластиковый 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 который упаковано содержимое.  Он,  как правило,  приклеен изнутр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робке.  Если это не так,  приклейте его. Это лишняя предостор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 случай обыска.  Если эту коробку откроют сверху и высыплют  из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держимое,  этим  могут  ограничиться,  но только в том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ложенный вами предмет не настолько тяжел,  чтобы  было  заметно,  что</w:t>
      </w:r>
    </w:p>
    <w:p>
      <w:pPr>
        <w:pStyle w:val="HTML1"/>
        <w:rPr/>
      </w:pPr>
      <w:r>
        <w:rPr>
          <w:rFonts w:cs="Times New Roman" w:ascii="Times New Roman" w:hAnsi="Times New Roman"/>
          <w:sz w:val="24"/>
          <w:szCs w:val="24"/>
        </w:rPr>
        <w:t>коробка не пустая. Снова заклейте коробку клеем.</w:t>
      </w:r>
      <w:r>
        <w:rPr/>
        <w:t xml:space="preserve"> Если в вашей ванной нет стока, вам "повезло" больше. Наверно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ам и не нужен,  поэтому,  когда вы соорудите  фальшивый  сток,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ораздо меньше опасности утопить ценности,  которые вы в нем спря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сле того,  как вы пробьете бетон,  вашим главным инструментом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р. Пробурив дыру нужной глубины, в нее нужно вставить обрезок тр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 конец трубы наденьте колпачок.  Это будет дно  вашего  тайник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ерхнем  конце  трубы просверлите друг против друга два отверсти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торые привяжите веревочную ручку.  Подберите решетку для  водос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сколько большую, чем диаметр трубы, и зацементируйте ее в полу.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ам кажется,  что тайник может затопить, вырежьте пластиковую крыш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крепите ее четырьмя или более винтами по окружности трубы,  пролож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ля герметичности кольцевую прокл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огда цемент  высохнет,  проверьте,  не  выделяется  ли  он с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стальной части пола.  Есть два  способа  замаскировать  вашу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амое простое - нанести слой грязи:  чем грязнее,  тем лучше.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олее аккуратный, - покрасить пол. Многие красят бетонные полы, и в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ли кто-нибудь подумает, что пол выкрашен для мас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чень легко  установить  фальшивые  трубы.  Это   гораздо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дежный тайник, чем бачок в туалете. Естественные места для фальши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руб - кухня,  ванная,  туалет и подвал.  В идеале такая труба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ходить между  двумя  противоположными отделами помещения.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здается впечатление,  что каждый  конец  трубы  утоплен  в  стен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ходит сквозь нее, так что ее вряд ли будут внимательно о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ногда при обысках трубы развинч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ако сплошной  отрезок  трубы без каких-либо сочленений вряд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ведет на подозрения.  Чтобы установить такую  трубу,  нужн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стия в двух стенах. Одно отверстие должно быть довольно глубо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 него вы засунете один конец трубы,  а другой вставите  в  неглуб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стие на противоположной ст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Металлический тюбик для  зубной  пасты  может  отлично  послу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йником. Бывают пластиковые тюбики, но они не так удобны. Их при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паивать,  так как,  в отличие от металлических, они не скру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усть   вас  не  расстраивает,  что  конец  жестяного  тюбика  запа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огните его и срежьте кромку. Заложите то, что нужно, в зубную па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 снова загните конец тю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ам  нужно  больше  места  в  тюбике,   выдавите   паст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ндитерский  шприц  для  украшения  тортов  и  засуньте ваш предм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юбик. Затем выдавите из шприца в тюбик столько пасты, чтобы заполнить</w:t>
      </w:r>
    </w:p>
    <w:p>
      <w:pPr>
        <w:pStyle w:val="HTML1"/>
        <w:rPr/>
      </w:pPr>
      <w:r>
        <w:rPr>
          <w:rFonts w:cs="Times New Roman" w:ascii="Times New Roman" w:hAnsi="Times New Roman"/>
          <w:sz w:val="24"/>
          <w:szCs w:val="24"/>
        </w:rPr>
        <w:t>окружающее пространство, и загните конец тюбика.</w:t>
      </w:r>
      <w:r>
        <w:rPr/>
        <w:t xml:space="preserve"> У многих бытовых и садовых инструментов есть полые  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ли  пластиковые  рукоятки.  У некоторых,  например у лопат,  руко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ревянные.  Их нетрудно высверлить,  чтобы спрятать мелки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нимите перо лопаты с черенка,  высверлите черенок,  положите туда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хотите спрятать,  и снова  наденьте  на  него  перо.  У  не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нструментов   рабочая   часть  навинчивается  на  рукоятку.  В  та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нструментах удобнее всего сооружать тайник.  Если  же  рабоч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репится  на  штифте  или шпильке,  вам придется просверлить отвер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лубже,  чтобы, когда вы вложите предмет в тайник, та часть отвер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де проходит штифт,  оставалась свободной.  Вставьте штифт,  навин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бочую часть инструмента - и тайник готов.  Инструменты с посадко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еренок   за  счет  давления  могут  вызвать  сложности.  Это  деш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нструменты,  они быстро расшатываются и могут соскочить  с  рукоятки.</w:t>
      </w:r>
    </w:p>
    <w:p>
      <w:pPr>
        <w:pStyle w:val="HTML1"/>
        <w:rPr/>
      </w:pPr>
      <w:r>
        <w:rPr>
          <w:rFonts w:cs="Times New Roman" w:ascii="Times New Roman" w:hAnsi="Times New Roman"/>
          <w:sz w:val="24"/>
          <w:szCs w:val="24"/>
        </w:rPr>
        <w:t>Для надежности закрепите их на клею или гвоздем.</w:t>
      </w:r>
      <w:r>
        <w:rPr/>
        <w:t xml:space="preserve"> Не прячьте  ничего  в  вырезанных  страницах  книги.  При  обы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вартиры это сработает только в том случае,  если обыскивающий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возьмет  эту  книгу  в  руки.  Если  же  возьмет  и  пробежится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раницам,  тайник  сразу  раскроется.  Небольшой  предмет,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усочек  микропленки,  можно  просунуть  за  корешок  книги  в твер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ереплете.  Предварительно заверните пленку в полиэтилен,  а просунув,</w:t>
      </w:r>
    </w:p>
    <w:p>
      <w:pPr>
        <w:pStyle w:val="HTML1"/>
        <w:rPr/>
      </w:pPr>
      <w:r>
        <w:rPr>
          <w:rFonts w:cs="Times New Roman" w:ascii="Times New Roman" w:hAnsi="Times New Roman"/>
          <w:sz w:val="24"/>
          <w:szCs w:val="24"/>
        </w:rPr>
        <w:t>закрепите ее капелькой клея.</w:t>
      </w:r>
      <w:r>
        <w:rPr/>
        <w:t xml:space="preserve"> Некоторые предметы особенно хороши в  качестве  тайников,  по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выглядят так,  как будто в них ничего нельзя заложить.  К прим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то плитки шоколада или куски мыла.  И  действительно,  в  них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льзя положить,  но любой небольшой предмет можно залить растоп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шоколадной или мыльной массой и придать ей соответствующ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Первым делом  достаньте  немного  силиконового  каучука.  И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зготовьте форму для отливки плитки шоколада или бруска мыла.  Шоко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ливать  легче,  так как нужно беспокоиться о качестве только верх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верхности плитки.  Сделав форму,  залейте ее растопленным шоко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ложив внутрь то,  что хотите спрятать. В качестве упаковки для ва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рикета можете использовать обертки от "Сникерса" или "Бау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Чтобы отливать  шоколад  с  минимальными затратами,  можно к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тский набор резиновых литейных форм.  Такие наборы предназначен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зготовления маленьких статуэток, например фигурок животных, из гип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А вы сделаете шоколадные фигурки и завернете их в разноцветную фо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расиво   расположите   их   в  подарочной  коробке,  сверху  поло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здравительную  открытку,  и  вот  у  вас  еще  один  тайник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д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Бруски мыла должны хорошо выглядеть с двух  сторон,  поэтому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дется сделать разъемную форму. Это гораздо труднее, и у вас мож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получиться.  Однако у мыла некоторых марок есть видимые линии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но  попробовать сделать форму для таких брусков.  Кроме того,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ким мылом несколько раз намылить руки, то шов исчез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нова завернуть шоколадную плитку или брусок мыла в бумагу обы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составит труда,  если вы разворачивали их  осторожно,  не  испор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паковку.  Завернув,  нанесите на бумагу несколько капель клея.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черкнуть, что кусок мыла, которым уже пользовались, вызывает меньше</w:t>
      </w:r>
    </w:p>
    <w:p>
      <w:pPr>
        <w:pStyle w:val="HTML1"/>
        <w:rPr/>
      </w:pPr>
      <w:r>
        <w:rPr>
          <w:rFonts w:cs="Times New Roman" w:ascii="Times New Roman" w:hAnsi="Times New Roman"/>
          <w:sz w:val="24"/>
          <w:szCs w:val="24"/>
        </w:rPr>
        <w:t>подозрений, чем новый, в упаковке.</w:t>
      </w:r>
      <w:r>
        <w:rPr/>
        <w:t xml:space="preserve"> Компьютеры, радиоприемники,   телевизоры   и  другие  электр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боры  так  прочно  вошли  в  наш  быт,  что  было  бы  странн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спользовать  их  в качестве тайников.  Миниатюризация привела к 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у большинства из них внутри корпуса есть довольно много "мерт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ранства. Для начала снимите крышку с прибора, который собира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спользовать под тайник, и посмотрите, что вну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бычно внутрь  легко  войдет  небольшой  предмет,  обернутый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бы не бренчал.  Хорошо,  если прибор при этом сможет работа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не занимайте батарейный от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Можно прятать  предметы  и  внутри  отдельных   компонентов.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будьте  одно важное условие:  после того,  как вы закончите,  при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лжен работать.  Есть лишь одно  исключение:  если  вы  держите  э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бор  дома,  можно  придать  ему  вид  старого и сломанного при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имер,  в подвале или на чердаке может стоять, собирая пыль, ста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елевизор, или же можно сунуть приемник в старый мешок под раков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других случаях прибор  должен  работать,  чтобы  не  возбу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озрений.  Можно вскрыть сухую батарейку острым ножом, засунуть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агоценный камень и  запечатать  суперклеем.  После  этого  батар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ет не работать. Если так случилось, носите ее как запас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тдельные электронные  компоненты   можно   вскрывать   и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печатывать.  Большой  электролитический  конденсатор,  как  пра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меет корпус из  алюминия.  Его  можно  разобрать,  вынуть  содерж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таллическую   фольгу  с  диэлектриком,  пропитанным  электроли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ложить то, что нужно спрятать и снова закр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Резисторы обычно   заливают   эпоксидной  смолой  или  пласт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скрывать их не стоит и пытаться. Проще отлить собственный рези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озьмите за образец настоящий резистор и сделайте с него литей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орму.  Выводы для фальшивого резистора сделайте  из  кусочков  ме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волоки  диаметром 0,5-1,5 мм.  Сами резисторы отлейте из эпоксиди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молы с новым на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Только не  ставьте свои компоненты на место настоящих!  Припая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льшивый резистор параллельно любому другому,  и все будет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сли   вы  сделаете  это  правильно,  он  вообще  не  будет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лектричество и не закоротит схему.  Очень  немногие  из  обыскив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йдут  так далеко,  что будут прозванивать каждую деталь электронного</w:t>
      </w:r>
    </w:p>
    <w:p>
      <w:pPr>
        <w:pStyle w:val="HTML1"/>
        <w:rPr/>
      </w:pPr>
      <w:r>
        <w:rPr>
          <w:rFonts w:cs="Times New Roman" w:ascii="Times New Roman" w:hAnsi="Times New Roman"/>
          <w:sz w:val="24"/>
          <w:szCs w:val="24"/>
        </w:rPr>
        <w:t>прибора, чтобы убедиться, что все они работают, как положено.</w:t>
      </w:r>
      <w:r>
        <w:rPr/>
        <w:t xml:space="preserve"> Практически все внутренние двери  и  многие  современные  вх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вери имеют полую конструкцию.  В таких дверях что-то спрятать гораз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легче,  чем раньше.  Очевидно,  что вход в тайник нужно делать свер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то несл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Так как дверь представляет собой попросту "пирог"  из  деревя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неры и картона,  обычно достаточно просто взять нож, прорезать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верху и вырезать в картоне полость для тайника.  В нем можно  хра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ружие, деньги, драгоценности, документы и други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верху нужно  сделать крышку из дерева или картона,  выкра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 цвет остальной части двери.  Крышка будет опираться на  ступен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резанные в  вашем  потайном  отсеке.  Закрепить  крышку   мож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агнитных полосках или на липуч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захотите устроить тайник в сплошной двери,  полость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дется  высверливать  или выдалбливать долотом.  Крышка делается так</w:t>
      </w:r>
    </w:p>
    <w:p>
      <w:pPr>
        <w:pStyle w:val="HTML1"/>
        <w:rPr/>
      </w:pPr>
      <w:r>
        <w:rPr>
          <w:rFonts w:cs="Times New Roman" w:ascii="Times New Roman" w:hAnsi="Times New Roman"/>
          <w:sz w:val="24"/>
          <w:szCs w:val="24"/>
        </w:rPr>
        <w:t>же, как и в полой двери.</w:t>
      </w:r>
      <w:r>
        <w:rPr/>
        <w:t xml:space="preserve"> Есть несколько способов устройства тайников во встроенных шк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дни из них - фальшивый потолок.  Если у вас небольшой шкаф,  выпи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з дерева деталь,  точно  совпадающую  по  размеру  с  его  внутрен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ериметром.  Внутри  шкафа  прибейте рейки с трех сторон,  так,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лучилась П-образная  рама.  Эта  рама  по  периметру  будет  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нешние  части  фрикционных  защелок,  удерживающих  фальш-потолок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сте.  Это необходимо для  того,  чтобы  потайной  отсек  можн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крывать  без  использования  специальной  выступающей  ручки.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крыть потайной отсек,  надо толкнуть  вверх  незакрепленн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льш-потолка. Тогда другая сторона освободится из фрикционных защ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 опустится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Фрикционные защелки   не  выдерживают  большой  тяжести.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льш-потолок нельзя   использовать  как  полку  для  хранения  ве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делайте над ним одну или несколько полок,  на которые  будете  к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ещи, которые необходимо спря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ариант этого  способа - отделать шкаф внутри кедровыми пан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то выглядит логично,  так как некоторым нравится кедр  в  шкафа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дежды  из-за  его  запаха.  Фальшивые  стены,  какова  бы  ни был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нструкция,  легко сойдут за настоящие,  так как и те  и  други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укивании будут издавать гулк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У многих встроенных шкафов,  особенно в спальнях,  двери уж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ам  шкаф.  Если  у  вас шкаф широкий,  но не очень глубокий,  в не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ждой стороны достаточно места,  чтобы  сделать  фальшивую  стен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тайной  отсек.  Для  этого нужно прибить гвоздями раму размером 5х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м,  на которую вы поставите петли и  магнитный  замок.  Дверью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ужить  панель  из  10  см  фанеры,  выкрашенная  под цвет внутре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верхности  шкафа.  По  каждой  стороне  этой  панели  нужно  при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каймляющую рейку,  так как фанера толщиной 1 см слишком тонка,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ржать петли и замок.  Если для вас очень важен размер простран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 не можете пожертвовать ни сантиметром на толщину окаймляющей р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крепите петли эпоксидным  клеем.  Правильно  нанесенный  эпокси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ей  будет держать петли не хуже,  чем два или три винта,  на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ни обычно крен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тарайтесь не  делать такие тайники в шкафу,  где есть внутре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свещение.  Полутьма  в  неосвещенном  шкафу  играет  важную  роль   в</w:t>
      </w:r>
    </w:p>
    <w:p>
      <w:pPr>
        <w:pStyle w:val="HTML1"/>
        <w:rPr/>
      </w:pPr>
      <w:r>
        <w:rPr>
          <w:rFonts w:cs="Times New Roman" w:ascii="Times New Roman" w:hAnsi="Times New Roman"/>
          <w:sz w:val="24"/>
          <w:szCs w:val="24"/>
        </w:rPr>
        <w:t>маскировке фальшивых стен и появившихся швов.</w:t>
      </w:r>
      <w:r>
        <w:rPr/>
        <w:t xml:space="preserve"> У шкафов  есть  много  неиспользуемого пространства в те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де они упираются в пол или потолок.  Неважно,  какой  это  шкаф  -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движными  ящиками  или  с  полками,  все  равно  в нем пр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дназначенное для хранения,  не доходит до самого пола или до са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толка.  Часто в таких шкафах внизу установлены защитные декор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анели, за которыми особенно удобно устроить т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снимите декоративную панель и подвесите ее на петлях,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лучите доступ к  потайному  отделению,  проходящему  по  всей  д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шкафа.  Здесь можно,  например, прятать большие продолговаты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 грабителей.  Чтобы усилить маскировку,  можно выкрасить низ шкаф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ерный цвет, приглушив тем самым блеск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онструкция будет  выглядеть   более   элегантно,   если   двер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ставить  на  невидимые петли.  Промышленностью выпускается не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ипов таких пе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Можно также  снять всю декоративную защитную панель шкафа в кух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ли ванной и закрепить ее на кусках липучки.  Это достаточно просто  и</w:t>
      </w:r>
    </w:p>
    <w:p>
      <w:pPr>
        <w:pStyle w:val="HTML1"/>
        <w:rPr/>
      </w:pPr>
      <w:r>
        <w:rPr>
          <w:rFonts w:cs="Times New Roman" w:ascii="Times New Roman" w:hAnsi="Times New Roman"/>
          <w:sz w:val="24"/>
          <w:szCs w:val="24"/>
        </w:rPr>
        <w:t>не требует квалифицированной плотницкой работы.</w:t>
      </w:r>
      <w:r>
        <w:rPr/>
        <w:t xml:space="preserve"> В комнате,  стены  которой  обшиты  деревянными  панелями,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строить разнообразные тайники. Самый скромный - это простой тайник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ъемной секцией панели. Более смелый проект - отгородить часть ком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альшивой стеной.  Если в отгороженной части  комнаты  нет  окон,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ет быть глубиной до 1 м, и это не будет заме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Устраивая потайную комнату,  не забудьте,  что дверь в нее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крываться  внутрь,  в  тайник.  Тогда  можно  не опасаться,  что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дадут потертости на полу,  которые появятся через некоторое время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рения двери.  Кроме того, можно ставить обычные, а не потайные пет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 их не будет заметно снару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омпромиссный способ,  который также требует деревянных пан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оружение фальшивого угла.  Такой угол выступает из настоящего  у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н редко привлекает внимание,  хотя налицо явное несоответствие.  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м внутри может быть дымоход, водопроводная труба, несущая стой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угая конструкция.  Чтобы соорудить такой тайник, нужно поставить д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екции стены, каждая шириной сорок сантиметров, стыкующиеся под прямым</w:t>
      </w:r>
    </w:p>
    <w:p>
      <w:pPr>
        <w:pStyle w:val="HTML1"/>
        <w:rPr/>
      </w:pPr>
      <w:r>
        <w:rPr>
          <w:rFonts w:cs="Times New Roman" w:ascii="Times New Roman" w:hAnsi="Times New Roman"/>
          <w:sz w:val="24"/>
          <w:szCs w:val="24"/>
        </w:rPr>
        <w:t>углом.</w:t>
      </w:r>
      <w:r>
        <w:rPr/>
        <w:t xml:space="preserve"> Это достаточно простой метод устройства тайника среднего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торый  будет  скрыт за обычным бытовым предметом.  Отверстие в ст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крывается вешалкой.  Вы прорезаете отверстие в стене  и  подбир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ревянную  доску  размером несколько больше отверстия,  которая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го закрывать и одновременно служить основанием веш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братите внимание  на  некоторые  важные детали.  Чтобы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местить   вешалку   на   стене,   вам   понадобятся   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авляющие  штифты.  Если  вы собираетесь красить вешалку,  их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становить так же,  как и для тайника в дверной коробке.  Если  же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хотите,  чтобы вешалка сохранила вид натурального дерева,  дей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до более остор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ам понадобится  дрель  со сверлами,  так как отверстия в веш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лжны быть не сквозными,  а глухими и  иметь  точно  заданную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начала высверлите отверстия для крючков или,  отверстия для 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леньих рогов,  по крючки (рога) пока не вставляйте. Затем просвер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стия  точно по диаметру установочных штифтов на нужном рас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уг от друга;  они должны заходить в дерево не более чем на  поло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го  толщины.  Штифты должны быть из металла,  прямыми и закан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ст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анесите внутрь   каждого   отверстия  слой  эпоксидного  кле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ставьте туда штифты.  Оставьте затвердевать по меньшей мере на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гда  клей  схватится,  приложите  вешалку к стене так,  чтобы шти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сались внутренних стоек  стены,  в  которых  вам  нужно  просвер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стия.  Резко  стукните  по  каждому  штифту  молотком с рези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кладкой,  чтобы на стойках остались отметины. Тем самым вы отме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центр отверстий, которые нужно просвер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Просверлите отверстия и попробуйте вставить в них штифты. Ес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делали все как следует,  штифты должны входить плотно и не бол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сли посадка неудачная,  замажьте отверстия шпаклевкой для  дере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гда  она  затвердеет,  попробуйте  еще  раз.  Когда  доска  сел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едует,  вставьте крючки для пальто (оленьи рога) с  лицев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ешалки,  посадив их на столярный клей.  Затем покройте вешалку лаком.</w:t>
      </w:r>
    </w:p>
    <w:p>
      <w:pPr>
        <w:pStyle w:val="HTML1"/>
        <w:rPr/>
      </w:pPr>
      <w:r>
        <w:rPr>
          <w:rFonts w:cs="Times New Roman" w:ascii="Times New Roman" w:hAnsi="Times New Roman"/>
          <w:sz w:val="24"/>
          <w:szCs w:val="24"/>
        </w:rPr>
        <w:t>Не перегружайте вешалку тяжелой одеждой.</w:t>
      </w:r>
      <w:r>
        <w:rPr/>
        <w:t xml:space="preserve"> Довольно остроумный  способ  устройства  тайника  -  сдела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нутри стены и закрыть  швы  потайной  дверцы  навесными  полкам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еллажом.  Съемная  секция  стеллажа  закроет  края  дверцы,  которая</w:t>
      </w:r>
    </w:p>
    <w:p>
      <w:pPr>
        <w:pStyle w:val="HTML1"/>
        <w:rPr/>
      </w:pPr>
      <w:r>
        <w:rPr>
          <w:rFonts w:cs="Times New Roman" w:ascii="Times New Roman" w:hAnsi="Times New Roman"/>
          <w:sz w:val="24"/>
          <w:szCs w:val="24"/>
        </w:rPr>
        <w:t>поворачивается на петлях обычным способом.</w:t>
      </w:r>
      <w:r>
        <w:rPr/>
        <w:t xml:space="preserve"> Для создания тайника под полом требуется очень тщ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уществуют различные мнения по поводу того, как лучше устраивать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йник. Некоторые считают, что лучше не класть ничего под пол по кра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мещения,  так  как стоит всего лишь приподнять край ковра,  и т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дет заме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то вполне  разумно,  но  есть  и  другие соображения,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сколько надежна крышка тайника.  Вас может выдать скрип половицы,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ще хуже,  если пол в этом месте будет прогибаться. Люди чаще ходят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ередине комнаты, чем вдоль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о из решений этой проблемы - поставить на тайник что-нибуд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бели.  Комод или секретер,  которые,  как правило,  ставят  у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кроют  крышку  тайника  и прижмут край ковра.  Если обыск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брежно,  это поможет,  хотя  ничто  не  собьет  с  толку  реш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строенного професси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ооружая тайник под полом,  следует учитывать, не является ли в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л одновременно потолком нижнего этажа.  Если вы не на первом этаж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в подвале,  а под вами потолок,  это  ограничивает  вес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торые  можно  спрятать.  Вы можете положить в свой тайник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сколько  катушек  пленки,  возможно,   антикварные   изделия   в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сколько килограммов,  но если вы попытаетесь спрятать тысячу золо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нет (наследство от прабабушки),  то  потолок  внизу,  скоре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егка прогнется, если не обруш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промышленных зданиях этого может не произойти,  но  жилы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ычно  строят  как можно дешевле,  с минимальной прочностью,  лишь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ложиться в рамки строительных норм и правил,  и потолки в  них  -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амом  деле  дешевка.  Если  вы  окажетесь  вблизи  строящегося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гляните в него. Посмотрите на крепления потолков, обратит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к   они  крепятся  к  балкам.  Если  дом  панельный  или  пере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железобетонные,  скорее всего,  тайник  под  полом  вам  соорудить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дас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прятать вход в тайник нетрудно,  если это позволяет сама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ла. Ковровое покрытие - лишь поверхностная маскировка, но на полу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иниловой плитки или на паркете имеется рисунок швов,  который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маскирует очертания лю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то даст вам возможность устроить  подземную  секретную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сли вы живете на нижнем этаже с паркетным или плиточным поло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копать и оборудовать потайное помещение, имея хорошие шансы, чт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наружат разве что только при самом тщательном обы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сновная сложность с потайными комнатами заключается 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нешние размеры помещений не соответствуют внутренним,  и тайник легко</w:t>
      </w:r>
    </w:p>
    <w:p>
      <w:pPr>
        <w:pStyle w:val="HTML1"/>
        <w:rPr/>
      </w:pPr>
      <w:r>
        <w:rPr>
          <w:rFonts w:cs="Tahoma" w:ascii="Tahoma" w:hAnsi="Tahoma"/>
          <w:sz w:val="18"/>
          <w:szCs w:val="18"/>
        </w:rPr>
        <w:t> </w:t>
      </w:r>
      <w:r>
        <w:rPr/>
        <w:t>обнаружить с помощью обыкновенной рулетки.  Разница размеров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анет  очевидна,  а  в  небольшом доме или квартире ее можно за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аже на глаз, и здесь не поможет самое искусное ма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же  выкопать  подземное  помещение,  этой проблемы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рудность заключается в хорошей маскировке входа. Это не так уж сл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делать,  если  пол  сделан  из  виниловой плитки (ПХВ).  К тому ж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шевле паркетного.  Кроме того,  при хождении над тайником не  дол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даваться  гулкого звука.  Это значит,  что конструкция должна и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статочную толщ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ходной люк   должен   быть   довольно   большого   размера,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полнительный слой пенополистироловой изоляции приглушит гулк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е думайте,  однако,  что  соорудить  подземную  комнату озна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сего лишь поднять пол и выкопать яму нужного размера.  Ведь внизу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емлей  обычно  расположены  трубы  и  электрические кабели,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жде чем начинать работу,  имеет смысл раздобыть  строитель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дания 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план   достать   не   удастся,   придется   рискова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оспользоваться  самодельными  (или  промышленными)  устройства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пределения залегания  арматуры,  труб  и  силовых кабелей.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среди вашей секретной комнаты  окажется  сточная  труба.  Глав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пать  только  ручными инструментами и делать это осторожно.  Ес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ткнете водопроводную трубу,  ваше подземное  помещение  затопи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корее всего, сами вы ее починить не сумеете. А если придется вы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ригаду из ЖЭКа или Водоканала, с вашим секретом будет покончено. У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железным  инструментом  по  электрическому  кабелю,  как нетрудн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дставить, может иметь еще более тяж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ерьезную проблему  представляет  собой выкопанная земля и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ломки. Если вы хотите, чтобы ваше убежище было на самом деле та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о  и  строить  его нужно втайне.  Очень может быть,  что вам при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уда-то деть несколько тонн выкопанного грунта,  так что об этом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умать заранее, до начал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Ликвидация выкопанного грунта может занять очень  м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сли  вы  собираетесь  выносить его в хозяйственной сумке и высып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усорные баки подальше от  дома,  вам  придется  запастись  терп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но  поступить и по-другому:  постараться распределить землю в ва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ладениях так,  чтобы  она  не  бросалась  в  глаза.  Если  вы  люб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ращивать  растения,  соорудите  ящики  для  рассады  и  наполни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копанной землей вместо того, чтобы покупать специальную поч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озможно, вы захотите построить подземное убежище в саду.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учае возникают  те  же  проблемы  плюс  еще  одна  опасность.  Вдруг</w:t>
      </w:r>
    </w:p>
    <w:p>
      <w:pPr>
        <w:pStyle w:val="Normal"/>
        <w:spacing w:lineRule="auto" w:line="240" w:before="0" w:after="150"/>
        <w:rPr>
          <w:rFonts w:ascii="Tahoma" w:hAnsi="Tahoma" w:eastAsia="Times New Roman" w:cs="Tahoma"/>
          <w:color w:val="6A6A6A"/>
          <w:sz w:val="18"/>
          <w:szCs w:val="18"/>
          <w:lang w:eastAsia="ru-RU"/>
        </w:rPr>
      </w:pPr>
      <w:r>
        <w:rPr>
          <w:rFonts w:eastAsia="Times New Roman" w:cs="Tahoma" w:ascii="Tahoma" w:hAnsi="Tahoma"/>
          <w:color w:val="6A6A6A"/>
          <w:sz w:val="18"/>
          <w:szCs w:val="1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то-нибудь  увидит или услышит,  как вы работаете?  Перспектива ко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очью малопривлекательна,  к тому же  ночью  звуки  еще  слышнее.  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блема может оказаться неразреш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ако, если вас часто видят работающим в саду, а соседи не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уют  нос в ваши дела,  все может и получиться.  Поможет высокий за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ли стенка,  но лишь в том случае,  если в вашем  районе  дома  обы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кружают за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опать можно двумя способами.  Первый - туннельный.  Это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   надо   выкопать   вертикальный   лаз,   а  потом  переходи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оризонтальное направление.  Это имеет смысл,  если вы строите  та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ход,  но  в  большинстве  случаев  более  удобный способ - "выкопа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кр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то означает,  что  вы  копаете  яму  размером  с  предполага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земное  помещение,  а  затем  сооружаете  перекрытие.   Это   са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актичный  метод,  даже внутри дома,  если,  конечно,  у вас не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рогой паркетный пол, который лучше было бы не тро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Перекрытию необходимо придать достаточную прочность, чтобы оно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 коем случае не провалилось.  Следует помнить и о том, что пере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лжно гасить гулкий зв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а из проблем - укрепление стен подземного  помещения  по  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ого,  как вы копаете. Есть несколько способов укрепления стен, при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которые  довольно  сложные.  Здесь  многое  зависит  от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мещения. Если вы сооружаете бомбоубежище, то конструкция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чень прочной,  и даже железобетон не будет лишним.  Если же 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о  небольшое  пространство,  чтобы  спрятать  кое-какие  вещ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дного -   двух   человек   на    непродолжительное    время,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оспользоваться более прост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хотите не просто обить стены убежища досками,  а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то более совершенное, эти укрепляющие доски можно использоват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палубку для заливки бетоном. Объем работ в этом случае немалый.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лицевать помещение  размером  2х2,5  м,  понадобится  примерно то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опая, собирайте все камни,  какие попадаются. Они пригодятс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стройства дренажного колодца. В зависимости от того, где вы живет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ас  возникнут  большие  или  меньшие  трудности с водой.  В района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ольшим количеством осадков понадобится хороший сток. Качество дрен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дет зависеть от размеров дренажного колодца,  который вы устроит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кже от типа почвы.  Глинистая почва плохо  поглощает  влагу.  Ин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полне  удовлетворительным  дренажом  может служить шест,  воткнутый в</w:t>
      </w:r>
    </w:p>
    <w:p>
      <w:pPr>
        <w:pStyle w:val="HTML1"/>
        <w:rPr/>
      </w:pPr>
      <w:r>
        <w:rPr>
          <w:rFonts w:cs="Times New Roman" w:ascii="Times New Roman" w:hAnsi="Times New Roman"/>
          <w:sz w:val="24"/>
          <w:szCs w:val="24"/>
        </w:rPr>
        <w:t>землю в углу подземного помещения.</w:t>
      </w:r>
      <w:r>
        <w:rPr/>
        <w:t xml:space="preserve"> Наконец, последняя  проблема - замаскировать входной люк.  Ре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е в принципе довольно просто:  сделайте  так,  чтобы  он  сливал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кружающим  фоном.  Сделать  незаметный люк посреди газона не удас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к как всегда будут видны стыки.  Кроме того,  уровень люка может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впадать с уровнем окружающей поверхност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Положите на газон плитку.  Участок  газона,  выложенный  пли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ыглядит  вполне естественно.  Можно также проложить бетонную доро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адите каждую плиту отдельно,  так,  чтобы между ними  были  за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швы. Одна из плит, разумеется, и будет крышкой лю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Итак, мы видим,  что у подземных помещений есть свои пре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  свои  недостатки.  Это огромный объем работы,  поэтому,  прежд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существлять столь смелый проект,  подумайте,  насколько такой  т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ам необхо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место сооружения подземных помещений можно закапывать  неболь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дметы в землю.  Здесь тоже есть свои проблемы,  не считая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ужна хорошая герметичная упаковка.  Для упаковки  можно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ластиковую трубу, она стоит недорого и везде про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а из   проблем   -   замаскировать   тайник.  Если  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ведываться туда довольно часто,  устройте его  в  цветочной  клум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рыхленная земля скроет ваши раско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ругая проблема  - надежность.  Лучший способ спрятать что-то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емлей от обыска - расширить потенциальную область поисков за  пре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сяких возможностей. Попросту говоря, это значит, что закапывать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к можно дальше от дома.  Можно обшарить двор с металлоискателем,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возможно  обшарить каждый сантиметр в радиусе двадцати километров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аше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нужно закопать что-то металлическое во  дворе,  постара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ложить  этот  предмет под трубу или электрический кабель.  Это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мануть обыскивающего,  хотя и  довольно  очевидная  хитрость.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ыть,  вам больше повезет,  если вы разбросаете но двору куски ста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железа и стали.  На болты и гайки,  закопанные  близко  к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емли,  металлоискатель  реагирует так же сильно,  как и на закоп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лубоко  крупные  предметы,  так  что  обыскивающему   придется   либо</w:t>
      </w:r>
    </w:p>
    <w:p>
      <w:pPr>
        <w:pStyle w:val="HTML1"/>
        <w:rPr/>
      </w:pPr>
      <w:r>
        <w:rPr>
          <w:rFonts w:cs="Times New Roman" w:ascii="Times New Roman" w:hAnsi="Times New Roman"/>
          <w:sz w:val="24"/>
          <w:szCs w:val="24"/>
        </w:rPr>
        <w:t>перекопать весь ваш двор, либо бросить эту затею.</w:t>
      </w:r>
      <w:r>
        <w:rPr/>
        <w:t xml:space="preserve"> Тайник дома   можно   оборудовать  одним  из  перечисленных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пособов. Однако,     если    у    вас    нет    времени    зани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олярно-строительными  работами  (или   просто   лень),   приобре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машний сей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Перед тем,  как  выбирать  сейф,  нужно  решить,  что  вас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еспокоит -  пожар  или  кража.  Сейфы  против  взлома  имеют  толс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альные   корпуса,  замки  с  повышенной  секретностью  и  зака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альные  засовы,  но  бумаги  внутри  могут  обуглиться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сгораемый  сейф,  который  дешевле,  легче  и  вместительней,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войную  обшивку  из  тонкого  листового  металла,  заполненную  сл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изоляции.    Некоторые    конструкции   имеют   усиленную   дверц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мбинационный  замок,  что  само  по   себе   не   служит   серье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пятствием  -  сейф  можно легко вскрыть,  если разворотить лист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ши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бычный несгораемый сейф с выдвижными ящиками защитит  бумаг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гня,   но   укрепленный   сейф   с  комбинационным  замком  обеспе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полнительную  безопасность.  Также  можно  использовать  спе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изкотемпературные     несгораемые    шкафы    для    дискет,    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отодиапозитивов и других предметов,  легко  подверженных  воз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епла  и  конденсации.  Любой  несгораемый сейф,  побывавший в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ужно менять: его огнеупорность нару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противоположность   несгораемому  сейфу,  который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актически абсолютную защиту  при  пожаре,  противовзломный  сейф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жет  считаться  надежным  на все сто процентов.  Большинство обы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ейфов такой конструкции способны выдерживать удары  кувалдой,  мощ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ель  или  лом  всего несколько минут.  Однако некоторые модели им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мбинационный замок; перезапирающее устройство, которое автома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локирует  засовы  при  попытке просверлить или выбить замок;  скры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ланку из закаленной стали,  закрывающую замок и засовы, и спе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олты для укрепления петельной стороны двер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ыбор сейфа зависит от общей планировки всего дома и  конкре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мещения,  а  также  количества вещей,  предназначенных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амыми дешевыми считаются так называемые врезные сейфы,  которые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делать в стену, удалив из кладки всего один кирпич. Если в ваше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етонный пол с гидроизоляцией, такой сейф можно встроить прямо в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  полых стенах можно установить стенной сейф.  Для круп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имер картин или  громоздкого  оборудования,  понадобится  ст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Чаще всего  используют  свободностоящий  сейф  средних  размеров,</w:t>
      </w:r>
    </w:p>
    <w:p>
      <w:pPr>
        <w:pStyle w:val="HTML1"/>
        <w:rPr/>
      </w:pPr>
      <w:r>
        <w:rPr>
          <w:rFonts w:cs="Times New Roman" w:ascii="Times New Roman" w:hAnsi="Times New Roman"/>
          <w:sz w:val="24"/>
          <w:szCs w:val="24"/>
        </w:rPr>
        <w:t>который  основательно  закрепляют.  Если  такой сейф стоит на бетонном</w:t>
      </w:r>
      <w:r>
        <w:rPr/>
        <w:t>полу,  его можно заключить в бетонный саркофаг или выложить  бето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локами.  С  меньшими  затратами труда его можно прикрепить к полу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делать в фальшстену.  Размещать сейф можно в любом месте, какое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сказать ваша фантазия:  например, в стене позади гардероба, рядом с</w:t>
      </w:r>
    </w:p>
    <w:p>
      <w:pPr>
        <w:pStyle w:val="Normal"/>
        <w:spacing w:lineRule="auto" w:line="240" w:before="0" w:after="150"/>
        <w:rPr>
          <w:rFonts w:ascii="Tahoma" w:hAnsi="Tahoma" w:eastAsia="Times New Roman" w:cs="Tahoma"/>
          <w:color w:val="6A6A6A"/>
          <w:sz w:val="18"/>
          <w:szCs w:val="18"/>
          <w:lang w:eastAsia="ru-RU"/>
        </w:rPr>
      </w:pPr>
      <w:r>
        <w:rPr>
          <w:rFonts w:eastAsia="Times New Roman" w:cs="Times New Roman" w:ascii="Times New Roman" w:hAnsi="Times New Roman"/>
          <w:sz w:val="24"/>
          <w:szCs w:val="24"/>
          <w:lang w:eastAsia="ru-RU"/>
        </w:rPr>
        <w:t>трубой отопления, за книжным шкафом или под лестницей.</w:t>
      </w:r>
    </w:p>
    <w:p>
      <w:pPr>
        <w:pStyle w:val="Heading1"/>
        <w:rPr>
          <w:rFonts w:ascii="Tahoma" w:hAnsi="Tahoma" w:cs="Tahoma"/>
          <w:color w:val="6A6A6A"/>
          <w:sz w:val="27"/>
          <w:szCs w:val="27"/>
        </w:rPr>
      </w:pPr>
      <w:r>
        <w:rPr>
          <w:rFonts w:cs="Tahoma" w:ascii="Tahoma" w:hAnsi="Tahoma"/>
        </w:rPr>
        <w:t>Инструменты и устройства для оборудования тайников</w:t>
      </w:r>
    </w:p>
    <w:p>
      <w:pPr>
        <w:pStyle w:val="HTML1"/>
        <w:rPr>
          <w:rFonts w:ascii="Tahoma" w:hAnsi="Tahoma" w:cs="Tahoma"/>
          <w:color w:val="6A6A6A"/>
          <w:sz w:val="27"/>
          <w:szCs w:val="27"/>
        </w:rPr>
      </w:pPr>
      <w:r>
        <w:rPr>
          <w:rFonts w:cs="Tahoma" w:ascii="Tahoma" w:hAnsi="Tahoma"/>
          <w:color w:val="6A6A6A"/>
          <w:sz w:val="27"/>
          <w:szCs w:val="27"/>
        </w:rPr>
      </w:r>
    </w:p>
    <w:p>
      <w:pPr>
        <w:pStyle w:val="HTML1"/>
        <w:rPr>
          <w:ins w:id="70" w:author="Unknown" w:date="0-00-00T00:00:00Z"/>
        </w:rPr>
      </w:pPr>
      <w:ins w:id="69" w:author="Unknown" w:date="0-00-00T00:00:00Z">
        <w:r>
          <w:rPr/>
        </w:r>
      </w:ins>
    </w:p>
    <w:p>
      <w:pPr>
        <w:pStyle w:val="HTML1"/>
        <w:rPr>
          <w:ins w:id="72" w:author="Unknown" w:date="0-00-00T00:00:00Z"/>
        </w:rPr>
      </w:pPr>
      <w:ins w:id="71" w:author="Unknown" w:date="0-00-00T00:00:00Z">
        <w:r>
          <w:rPr/>
        </w:r>
      </w:ins>
    </w:p>
    <w:p>
      <w:pPr>
        <w:pStyle w:val="HTML1"/>
        <w:rPr>
          <w:ins w:id="74" w:author="Unknown" w:date="0-00-00T00:00:00Z"/>
        </w:rPr>
      </w:pPr>
      <w:ins w:id="73" w:author="Unknown" w:date="0-00-00T00:00:00Z">
        <w:r>
          <w:rPr/>
          <w:t>Чтобы соорудить тайник,  вам понадобятся  инструменты.  Наверное,</w:t>
        </w:r>
      </w:ins>
    </w:p>
    <w:p>
      <w:pPr>
        <w:pStyle w:val="HTML1"/>
        <w:rPr>
          <w:ins w:id="76" w:author="Unknown" w:date="0-00-00T00:00:00Z"/>
        </w:rPr>
      </w:pPr>
      <w:ins w:id="75" w:author="Unknown" w:date="0-00-00T00:00:00Z">
        <w:r>
          <w:rPr/>
          <w:t>некоторые из  них  у  вас уже есть.  Если нет,  то этот раздел поможет</w:t>
        </w:r>
      </w:ins>
    </w:p>
    <w:p>
      <w:pPr>
        <w:pStyle w:val="HTML1"/>
        <w:rPr>
          <w:ins w:id="78" w:author="Unknown" w:date="0-00-00T00:00:00Z"/>
        </w:rPr>
      </w:pPr>
      <w:ins w:id="77" w:author="Unknown" w:date="0-00-00T00:00:00Z">
        <w:r>
          <w:rPr/>
          <w:t>выбрать то, что нужно. Начнем с простой отвертки.</w:t>
        </w:r>
      </w:ins>
    </w:p>
    <w:p>
      <w:pPr>
        <w:pStyle w:val="HTML1"/>
        <w:rPr>
          <w:ins w:id="81" w:author="Unknown" w:date="0-00-00T00:00:00Z"/>
        </w:rPr>
      </w:pPr>
      <w:ins w:id="79" w:author="Unknown" w:date="0-00-00T00:00:00Z">
        <w:r>
          <w:rPr>
            <w:rFonts w:eastAsia="Lucida Console" w:cs="Lucida Console"/>
          </w:rPr>
          <w:t xml:space="preserve">     </w:t>
        </w:r>
      </w:ins>
      <w:ins w:id="80" w:author="Unknown" w:date="0-00-00T00:00:00Z">
        <w:r>
          <w:rPr/>
          <w:t>Основное требование  к отвертке - ее лезвие должно плотно входить</w:t>
        </w:r>
      </w:ins>
    </w:p>
    <w:p>
      <w:pPr>
        <w:pStyle w:val="HTML1"/>
        <w:rPr>
          <w:ins w:id="83" w:author="Unknown" w:date="0-00-00T00:00:00Z"/>
        </w:rPr>
      </w:pPr>
      <w:ins w:id="82" w:author="Unknown" w:date="0-00-00T00:00:00Z">
        <w:r>
          <w:rPr/>
          <w:t>в шлиц винта.  Вы же  не  хотите  оставить  на  головке  винта  следы,</w:t>
        </w:r>
      </w:ins>
    </w:p>
    <w:p>
      <w:pPr>
        <w:pStyle w:val="HTML1"/>
        <w:rPr>
          <w:ins w:id="85" w:author="Unknown" w:date="0-00-00T00:00:00Z"/>
        </w:rPr>
      </w:pPr>
      <w:ins w:id="84" w:author="Unknown" w:date="0-00-00T00:00:00Z">
        <w:r>
          <w:rPr/>
          <w:t>показывающие,  что  здесь недавно ковырялись.  Предположим,  вы хотите</w:t>
        </w:r>
      </w:ins>
    </w:p>
    <w:p>
      <w:pPr>
        <w:pStyle w:val="HTML1"/>
        <w:rPr>
          <w:ins w:id="87" w:author="Unknown" w:date="0-00-00T00:00:00Z"/>
        </w:rPr>
      </w:pPr>
      <w:ins w:id="86" w:author="Unknown" w:date="0-00-00T00:00:00Z">
        <w:r>
          <w:rPr/>
          <w:t>что-то спрятать в цоколе настольной  лампы,  дно  которого  закреплено</w:t>
        </w:r>
      </w:ins>
    </w:p>
    <w:p>
      <w:pPr>
        <w:pStyle w:val="HTML1"/>
        <w:rPr>
          <w:ins w:id="89" w:author="Unknown" w:date="0-00-00T00:00:00Z"/>
        </w:rPr>
      </w:pPr>
      <w:ins w:id="88" w:author="Unknown" w:date="0-00-00T00:00:00Z">
        <w:r>
          <w:rPr/>
          <w:t>винтами.  Если  отвертка  входит неплотно,  на шлицах винтов останутся</w:t>
        </w:r>
      </w:ins>
    </w:p>
    <w:p>
      <w:pPr>
        <w:pStyle w:val="HTML1"/>
        <w:rPr>
          <w:ins w:id="91" w:author="Unknown" w:date="0-00-00T00:00:00Z"/>
        </w:rPr>
      </w:pPr>
      <w:ins w:id="90" w:author="Unknown" w:date="0-00-00T00:00:00Z">
        <w:r>
          <w:rPr/>
          <w:t>вмятины и царапины,  которые будут видны всякому, кто поднимет лампу и</w:t>
        </w:r>
      </w:ins>
    </w:p>
    <w:p>
      <w:pPr>
        <w:pStyle w:val="HTML1"/>
        <w:rPr>
          <w:ins w:id="93" w:author="Unknown" w:date="0-00-00T00:00:00Z"/>
        </w:rPr>
      </w:pPr>
      <w:ins w:id="92" w:author="Unknown" w:date="0-00-00T00:00:00Z">
        <w:r>
          <w:rPr/>
          <w:t>взглянет на нее снизу.</w:t>
        </w:r>
      </w:ins>
    </w:p>
    <w:p>
      <w:pPr>
        <w:pStyle w:val="HTML1"/>
        <w:rPr>
          <w:ins w:id="96" w:author="Unknown" w:date="0-00-00T00:00:00Z"/>
        </w:rPr>
      </w:pPr>
      <w:ins w:id="94" w:author="Unknown" w:date="0-00-00T00:00:00Z">
        <w:r>
          <w:rPr>
            <w:rFonts w:eastAsia="Lucida Console" w:cs="Lucida Console"/>
          </w:rPr>
          <w:t xml:space="preserve">     </w:t>
        </w:r>
      </w:ins>
      <w:ins w:id="95" w:author="Unknown" w:date="0-00-00T00:00:00Z">
        <w:r>
          <w:rPr/>
          <w:t>Клинообразно заточенные  лезвия  при  повороте   отвертки   часто</w:t>
        </w:r>
      </w:ins>
    </w:p>
    <w:p>
      <w:pPr>
        <w:pStyle w:val="HTML1"/>
        <w:rPr>
          <w:ins w:id="98" w:author="Unknown" w:date="0-00-00T00:00:00Z"/>
        </w:rPr>
      </w:pPr>
      <w:ins w:id="97" w:author="Unknown" w:date="0-00-00T00:00:00Z">
        <w:r>
          <w:rPr/>
          <w:t>выскакивают   из   шлица.  Вряд  ли  вам  удастся  купить  отвертки  с</w:t>
        </w:r>
      </w:ins>
    </w:p>
    <w:p>
      <w:pPr>
        <w:pStyle w:val="HTML1"/>
        <w:rPr>
          <w:ins w:id="100" w:author="Unknown" w:date="0-00-00T00:00:00Z"/>
        </w:rPr>
      </w:pPr>
      <w:ins w:id="99" w:author="Unknown" w:date="0-00-00T00:00:00Z">
        <w:r>
          <w:rPr/>
          <w:t>параллельной заточкой  в  ближайшем  магазине  хозяйственных  товаров.</w:t>
        </w:r>
      </w:ins>
    </w:p>
    <w:p>
      <w:pPr>
        <w:pStyle w:val="HTML1"/>
        <w:rPr>
          <w:ins w:id="104" w:author="Unknown" w:date="0-00-00T00:00:00Z"/>
        </w:rPr>
      </w:pPr>
      <w:ins w:id="101" w:author="Unknown" w:date="0-00-00T00:00:00Z">
        <w:r>
          <w:rPr/>
          <w:t xml:space="preserve">Большинство из них под видом отверток продают дорогостоящий </w:t>
        </w:r>
      </w:ins>
      <w:hyperlink r:id="rId16" w:tgtFrame="_blank">
        <w:ins w:id="102" w:author="Unknown" w:date="0-00-00T00:00:00Z">
          <w:r>
            <w:rPr>
              <w:rStyle w:val="InternetLink"/>
              <w:rFonts w:cs="Tahoma" w:ascii="Tahoma" w:hAnsi="Tahoma"/>
              <w:sz w:val="18"/>
              <w:szCs w:val="18"/>
              <w:u w:val="single"/>
            </w:rPr>
            <w:t>металлолом</w:t>
          </w:r>
        </w:ins>
      </w:hyperlink>
      <w:ins w:id="103" w:author="Unknown" w:date="0-00-00T00:00:00Z">
        <w:r>
          <w:rPr/>
          <w:t>.  Вам нужен комплект так называемых  "оружейных  отверток".</w:t>
        </w:r>
      </w:ins>
    </w:p>
    <w:p>
      <w:pPr>
        <w:pStyle w:val="HTML1"/>
        <w:rPr>
          <w:ins w:id="106" w:author="Unknown" w:date="0-00-00T00:00:00Z"/>
        </w:rPr>
      </w:pPr>
      <w:ins w:id="105" w:author="Unknown" w:date="0-00-00T00:00:00Z">
        <w:r>
          <w:rPr/>
          <w:t>Купить их можно только в специализированных магазинах.</w:t>
        </w:r>
      </w:ins>
    </w:p>
    <w:p>
      <w:pPr>
        <w:pStyle w:val="HTML1"/>
        <w:rPr>
          <w:ins w:id="109" w:author="Unknown" w:date="0-00-00T00:00:00Z"/>
        </w:rPr>
      </w:pPr>
      <w:ins w:id="107" w:author="Unknown" w:date="0-00-00T00:00:00Z">
        <w:r>
          <w:rPr>
            <w:rFonts w:eastAsia="Lucida Console" w:cs="Lucida Console"/>
          </w:rPr>
          <w:t xml:space="preserve">     </w:t>
        </w:r>
      </w:ins>
      <w:ins w:id="108" w:author="Unknown" w:date="0-00-00T00:00:00Z">
        <w:r>
          <w:rPr/>
          <w:t>Вам также  понадобится  молоток.  Железный  молоток   хорош   для</w:t>
        </w:r>
      </w:ins>
    </w:p>
    <w:p>
      <w:pPr>
        <w:pStyle w:val="HTML1"/>
        <w:rPr>
          <w:ins w:id="111" w:author="Unknown" w:date="0-00-00T00:00:00Z"/>
        </w:rPr>
      </w:pPr>
      <w:ins w:id="110" w:author="Unknown" w:date="0-00-00T00:00:00Z">
        <w:r>
          <w:rPr/>
          <w:t>забивания  гвоздей или для работы зубилом,  но пластиковый или кожаный</w:t>
        </w:r>
      </w:ins>
    </w:p>
    <w:p>
      <w:pPr>
        <w:pStyle w:val="HTML1"/>
        <w:rPr>
          <w:ins w:id="113" w:author="Unknown" w:date="0-00-00T00:00:00Z"/>
        </w:rPr>
      </w:pPr>
      <w:ins w:id="112" w:author="Unknown" w:date="0-00-00T00:00:00Z">
        <w:r>
          <w:rPr/>
          <w:t>лучше, если вам нужно небольшое усилие, не оставляющее следов.</w:t>
        </w:r>
      </w:ins>
    </w:p>
    <w:p>
      <w:pPr>
        <w:pStyle w:val="HTML1"/>
        <w:rPr>
          <w:ins w:id="116" w:author="Unknown" w:date="0-00-00T00:00:00Z"/>
        </w:rPr>
      </w:pPr>
      <w:ins w:id="114" w:author="Unknown" w:date="0-00-00T00:00:00Z">
        <w:r>
          <w:rPr>
            <w:rFonts w:eastAsia="Lucida Console" w:cs="Lucida Console"/>
          </w:rPr>
          <w:t xml:space="preserve">     </w:t>
        </w:r>
      </w:ins>
      <w:ins w:id="115" w:author="Unknown" w:date="0-00-00T00:00:00Z">
        <w:r>
          <w:rPr/>
          <w:t>Устанавливать секретную  панель  на  место,  осторожно постукивая</w:t>
        </w:r>
      </w:ins>
    </w:p>
    <w:p>
      <w:pPr>
        <w:pStyle w:val="HTML1"/>
        <w:rPr>
          <w:ins w:id="118" w:author="Unknown" w:date="0-00-00T00:00:00Z"/>
        </w:rPr>
      </w:pPr>
      <w:ins w:id="117" w:author="Unknown" w:date="0-00-00T00:00:00Z">
        <w:r>
          <w:rPr/>
          <w:t>молотком,  - довольно тонкая работа,  причем нельзя оставлять  вмятин,</w:t>
        </w:r>
      </w:ins>
    </w:p>
    <w:p>
      <w:pPr>
        <w:pStyle w:val="HTML1"/>
        <w:rPr>
          <w:ins w:id="120" w:author="Unknown" w:date="0-00-00T00:00:00Z"/>
        </w:rPr>
      </w:pPr>
      <w:ins w:id="119" w:author="Unknown" w:date="0-00-00T00:00:00Z">
        <w:r>
          <w:rPr/>
          <w:t>которые вас выдадут.  Может понадобиться также так называемый "молоток</w:t>
        </w:r>
      </w:ins>
    </w:p>
    <w:p>
      <w:pPr>
        <w:pStyle w:val="HTML1"/>
        <w:rPr>
          <w:ins w:id="122" w:author="Unknown" w:date="0-00-00T00:00:00Z"/>
        </w:rPr>
      </w:pPr>
      <w:ins w:id="121" w:author="Unknown" w:date="0-00-00T00:00:00Z">
        <w:r>
          <w:rPr/>
          <w:t>механика" с медной головкой.  Он пригодится для работы с пробойниками,</w:t>
        </w:r>
      </w:ins>
    </w:p>
    <w:p>
      <w:pPr>
        <w:pStyle w:val="HTML1"/>
        <w:rPr>
          <w:ins w:id="124" w:author="Unknown" w:date="0-00-00T00:00:00Z"/>
        </w:rPr>
      </w:pPr>
      <w:ins w:id="123" w:author="Unknown" w:date="0-00-00T00:00:00Z">
        <w:r>
          <w:rPr/>
          <w:t>мягкая медь не повредит их.</w:t>
        </w:r>
      </w:ins>
    </w:p>
    <w:p>
      <w:pPr>
        <w:pStyle w:val="HTML1"/>
        <w:rPr>
          <w:ins w:id="127" w:author="Unknown" w:date="0-00-00T00:00:00Z"/>
        </w:rPr>
      </w:pPr>
      <w:ins w:id="125" w:author="Unknown" w:date="0-00-00T00:00:00Z">
        <w:r>
          <w:rPr>
            <w:rFonts w:eastAsia="Lucida Console" w:cs="Lucida Console"/>
          </w:rPr>
          <w:t xml:space="preserve">     </w:t>
        </w:r>
      </w:ins>
      <w:ins w:id="126" w:author="Unknown" w:date="0-00-00T00:00:00Z">
        <w:r>
          <w:rPr/>
          <w:t>Существует несколько видов  пробойников.  Простой  цилиндрический</w:t>
        </w:r>
      </w:ins>
    </w:p>
    <w:p>
      <w:pPr>
        <w:pStyle w:val="HTML1"/>
        <w:rPr>
          <w:ins w:id="129" w:author="Unknown" w:date="0-00-00T00:00:00Z"/>
        </w:rPr>
      </w:pPr>
      <w:ins w:id="128" w:author="Unknown" w:date="0-00-00T00:00:00Z">
        <w:r>
          <w:rPr/>
          <w:t>пробойник  предназначен для выбивания штифтов.  Вам он понадобится при</w:t>
        </w:r>
      </w:ins>
    </w:p>
    <w:p>
      <w:pPr>
        <w:pStyle w:val="HTML1"/>
        <w:rPr>
          <w:ins w:id="131" w:author="Unknown" w:date="0-00-00T00:00:00Z"/>
        </w:rPr>
      </w:pPr>
      <w:ins w:id="130" w:author="Unknown" w:date="0-00-00T00:00:00Z">
        <w:r>
          <w:rPr/>
          <w:t>разборке некоторых изделий, собранных на цилиндрических или конических</w:t>
        </w:r>
      </w:ins>
    </w:p>
    <w:p>
      <w:pPr>
        <w:pStyle w:val="HTML1"/>
        <w:rPr>
          <w:ins w:id="133" w:author="Unknown" w:date="0-00-00T00:00:00Z"/>
        </w:rPr>
      </w:pPr>
      <w:ins w:id="132" w:author="Unknown" w:date="0-00-00T00:00:00Z">
        <w:r>
          <w:rPr/>
          <w:t>штифтах.</w:t>
        </w:r>
      </w:ins>
    </w:p>
    <w:p>
      <w:pPr>
        <w:pStyle w:val="HTML1"/>
        <w:rPr>
          <w:ins w:id="136" w:author="Unknown" w:date="0-00-00T00:00:00Z"/>
        </w:rPr>
      </w:pPr>
      <w:ins w:id="134" w:author="Unknown" w:date="0-00-00T00:00:00Z">
        <w:r>
          <w:rPr>
            <w:rFonts w:eastAsia="Lucida Console" w:cs="Lucida Console"/>
          </w:rPr>
          <w:t xml:space="preserve">     </w:t>
        </w:r>
      </w:ins>
      <w:ins w:id="135" w:author="Unknown" w:date="0-00-00T00:00:00Z">
        <w:r>
          <w:rPr/>
          <w:t>Слесарный пробойник имеет конический наконечник для  накернивания</w:t>
        </w:r>
      </w:ins>
    </w:p>
    <w:p>
      <w:pPr>
        <w:pStyle w:val="HTML1"/>
        <w:rPr>
          <w:ins w:id="138" w:author="Unknown" w:date="0-00-00T00:00:00Z"/>
        </w:rPr>
      </w:pPr>
      <w:ins w:id="137" w:author="Unknown" w:date="0-00-00T00:00:00Z">
        <w:r>
          <w:rPr/>
          <w:t>отверстий.  Автоматический  пробойник имеет пружинную конструкцию.  Вы</w:t>
        </w:r>
      </w:ins>
    </w:p>
    <w:p>
      <w:pPr>
        <w:pStyle w:val="HTML1"/>
        <w:rPr>
          <w:ins w:id="140" w:author="Unknown" w:date="0-00-00T00:00:00Z"/>
        </w:rPr>
      </w:pPr>
      <w:ins w:id="139" w:author="Unknown" w:date="0-00-00T00:00:00Z">
        <w:r>
          <w:rPr/>
          <w:t>ставите кончик пробойника на то место,  где нужно  сделать  выемку,  и</w:t>
        </w:r>
      </w:ins>
    </w:p>
    <w:p>
      <w:pPr>
        <w:pStyle w:val="HTML1"/>
        <w:rPr>
          <w:ins w:id="142" w:author="Unknown" w:date="0-00-00T00:00:00Z"/>
        </w:rPr>
      </w:pPr>
      <w:ins w:id="141" w:author="Unknown" w:date="0-00-00T00:00:00Z">
        <w:r>
          <w:rPr/>
          <w:t>сильно  нажимаете.  При  этом боек поднимается,  прижимаясь к пружине.</w:t>
        </w:r>
      </w:ins>
    </w:p>
    <w:p>
      <w:pPr>
        <w:pStyle w:val="HTML1"/>
        <w:rPr>
          <w:ins w:id="144" w:author="Unknown" w:date="0-00-00T00:00:00Z"/>
        </w:rPr>
      </w:pPr>
      <w:ins w:id="143" w:author="Unknown" w:date="0-00-00T00:00:00Z">
        <w:r>
          <w:rPr/>
          <w:t>Когда ход бойка кончается, он освобождается и ударяет, делая выемку.</w:t>
        </w:r>
      </w:ins>
    </w:p>
    <w:p>
      <w:pPr>
        <w:pStyle w:val="HTML1"/>
        <w:rPr>
          <w:ins w:id="147" w:author="Unknown" w:date="0-00-00T00:00:00Z"/>
        </w:rPr>
      </w:pPr>
      <w:ins w:id="145" w:author="Unknown" w:date="0-00-00T00:00:00Z">
        <w:r>
          <w:rPr>
            <w:rFonts w:eastAsia="Lucida Console" w:cs="Lucida Console"/>
          </w:rPr>
          <w:t xml:space="preserve">     </w:t>
        </w:r>
      </w:ins>
      <w:ins w:id="146" w:author="Unknown" w:date="0-00-00T00:00:00Z">
        <w:r>
          <w:rPr/>
          <w:t>Для сверления применяют ручные дрели,  электродрели и сверлильные</w:t>
        </w:r>
      </w:ins>
    </w:p>
    <w:p>
      <w:pPr>
        <w:pStyle w:val="HTML1"/>
        <w:rPr>
          <w:ins w:id="149" w:author="Unknown" w:date="0-00-00T00:00:00Z"/>
        </w:rPr>
      </w:pPr>
      <w:ins w:id="148" w:author="Unknown" w:date="0-00-00T00:00:00Z">
        <w:r>
          <w:rPr/>
          <w:t>станки.</w:t>
        </w:r>
      </w:ins>
    </w:p>
    <w:p>
      <w:pPr>
        <w:pStyle w:val="HTML1"/>
        <w:rPr>
          <w:ins w:id="152" w:author="Unknown" w:date="0-00-00T00:00:00Z"/>
        </w:rPr>
      </w:pPr>
      <w:ins w:id="150" w:author="Unknown" w:date="0-00-00T00:00:00Z">
        <w:r>
          <w:rPr>
            <w:rFonts w:eastAsia="Lucida Console" w:cs="Lucida Console"/>
          </w:rPr>
          <w:t xml:space="preserve">     </w:t>
        </w:r>
      </w:ins>
      <w:ins w:id="151" w:author="Unknown" w:date="0-00-00T00:00:00Z">
        <w:r>
          <w:rPr/>
          <w:t>Ручная дрель   работает   медленно,   но  для  тонких  работ  она</w:t>
        </w:r>
      </w:ins>
    </w:p>
    <w:p>
      <w:pPr>
        <w:pStyle w:val="HTML1"/>
        <w:rPr>
          <w:ins w:id="154" w:author="Unknown" w:date="0-00-00T00:00:00Z"/>
        </w:rPr>
      </w:pPr>
      <w:ins w:id="153" w:author="Unknown" w:date="0-00-00T00:00:00Z">
        <w:r>
          <w:rPr/>
          <w:t>незаменима.  Если понадобится сделать выемку в  тонкой  пластинке,  вы</w:t>
        </w:r>
      </w:ins>
    </w:p>
    <w:p>
      <w:pPr>
        <w:pStyle w:val="HTML1"/>
        <w:rPr>
          <w:ins w:id="156" w:author="Unknown" w:date="0-00-00T00:00:00Z"/>
        </w:rPr>
      </w:pPr>
      <w:ins w:id="155" w:author="Unknown" w:date="0-00-00T00:00:00Z">
        <w:r>
          <w:rPr/>
          <w:t>можете не справиться с электродрелью и проткнуть пластинку насквозь, -</w:t>
        </w:r>
      </w:ins>
    </w:p>
    <w:p>
      <w:pPr>
        <w:pStyle w:val="HTML1"/>
        <w:rPr>
          <w:ins w:id="158" w:author="Unknown" w:date="0-00-00T00:00:00Z"/>
        </w:rPr>
      </w:pPr>
      <w:ins w:id="157" w:author="Unknown" w:date="0-00-00T00:00:00Z">
        <w:r>
          <w:rPr/>
          <w:t>вся работа пойдет насмарку.  Основное преимущество ручной дрели -  она</w:t>
        </w:r>
      </w:ins>
    </w:p>
    <w:p>
      <w:pPr>
        <w:pStyle w:val="HTML1"/>
        <w:rPr>
          <w:ins w:id="160" w:author="Unknown" w:date="0-00-00T00:00:00Z"/>
        </w:rPr>
      </w:pPr>
      <w:ins w:id="159" w:author="Unknown" w:date="0-00-00T00:00:00Z">
        <w:r>
          <w:rPr/>
          <w:t>не  зависит  от  перебоев  питания в электросети и позволяет проводить</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боту в удаленных от сети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емаловажно и  то,  что  она  работает тихо.  Может быть,  в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красный день вам понадобится просверлить отверстие очень скрытн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огда бесшумная дрель может спасти вам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ля фасонной обработки поверхности  вам  понадобятся  спе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фрезы.  Не пытайтесь при этом пользоваться сверлами.  Они для это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едназначены,  и,  хотя у вас может и получиться,  велик риск сло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вер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верла бывают трех типов: из углеродистой стали, из быстрорежу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али и покрытые твердым спл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верла из углеродистой стали предназначены для работ по дерев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ластику. Сверлами из быстрорежущей стали сверлят металлы,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угун, сталь, алюминий, латунь, бронз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У сверл  с  твердосплавным покрытием наконечники покрыты карб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ольфрама.  Они предназначены для обработки очень тверд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имер  инструментальной  стали.  Для  работ  по дому очень поле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кажется сверло для каменной кл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Любой камень,  кладка  и  даже  стенные  панели  обладают выс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ирающей   способностью.   Даже    высококачественное    сверло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ыстрорежущей стали можно испортить, просверлив всего одно отверс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енной панели.  Сверло для каменной кладки имеет стойкие к  стир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крытые твердым сплавом режущие кромки, и вы сможете сверлить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е опасаясь, что оно износится раньш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верлильные работы - это и наука, и искусство. Вот на что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братить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 правильно  отрегулируйте скорость.  Если от детали идет ды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на начинает  плавится,  значит  что-то  не  так.  Возможно,  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ишком велика.  Если же сверло застревает в детали, то, скоре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до прибавить оборотов.  Обычно для сверл большого диаметра  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лжна быть ниже, чем для тон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 не  вдавливайте  сверло  в  деталь.  Излишек  силы  увели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рение, но не ускоряет работу; к тому же так можно сломать свер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 убедитесь,  что сверло острое и правильно заточено. Если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ссмотрите его под увеличительным стеклом.  Часто люди тратят врем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ртят работу, пытаясь сверлить тупым свер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ля работ  по  дереву и металлу почти всегда нужны напильни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любом   хозяйственном   магазине    неимоверное    количество    са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нообразный   напильников.  Что  бы  вы  ни  собирались  делать,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купайте комплект.  Выберите один -  два  напильника  для  выполнения</w:t>
      </w:r>
    </w:p>
    <w:p>
      <w:pPr>
        <w:pStyle w:val="HTML1"/>
        <w:rPr/>
      </w:pPr>
      <w:r>
        <w:rPr>
          <w:rFonts w:cs="Times New Roman" w:ascii="Times New Roman" w:hAnsi="Times New Roman"/>
          <w:sz w:val="24"/>
          <w:szCs w:val="24"/>
        </w:rPr>
        <w:t>конкретной задачи.</w:t>
      </w:r>
      <w:r>
        <w:rPr/>
        <w:t xml:space="preserve"> Важный совет по  работе  напильником:  стачивайте  обрабатывае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таль  движением  вперед.  Зубья  напильника устроены так,  что реж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олько в одном направлении.  Если  вы  будете  нажимать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зад, они затупятся или будут ло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аверните на напильник удобную рукоятку. Время от времени чис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его щеткой,  иначе зубья забьются материалом,  а это увеличит тр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низит эффективность работы.  Старайтесь работать мелким  напи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собенно   если  снять  нужно  не  очень  много.  Он  хорошо  зачищ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верхность, не оставляя сле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тамеска предназначена  для  выдалбливания  углублений  в дер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бор этих инструментов - незаменимая вещь при устройстве  тайник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верях,  плинтусах и мебели.  Не экономьте на нем денег.  Купите са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лучшие,  какие только можете себе  позволить.  В  большинстве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статочно комплекта  из  трех стамесок.  Самые нужные размеры (ши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лезвия) - 10,  15 и  20  мм.  Работа  стамеской  требует  опреде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выков.  Как следует попрактикуйтесь на деревянном бруске, прежд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ступать к настояще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Кусачки - простой инструмент,  но пренебрегать им не следует.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чала сойдут  простые  кусачки,  но  лучше  в  комплекте  иметь  п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лоскогубцев, особенно  с  бокорезом  для проволоки на внешне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дной щеки. Можно включить в комплект отдельные боко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е забудьте  острогубцы,  которые  нужны  для  работы   в   у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ран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одопроводные клещи  (газовый  ключ)  понадобятся,  чтобы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обрать  водопроводную  систему.  Водопроводный ключ особенно удоб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ля работы в узк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чень полезен  набор разводных гаечных ключей,  так как его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менять для гаек различного размера,  в том числе и больших гаек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одопроводных трубах.  Ключи хороши тем,  что они не оставляют сле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оторые могли бы вас выдать.  В ваш набор должны входить ключи  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Однако для тонких работ такие ключи - не лучший  инструмент.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рудно добраться до гайки в узк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собираетесь  работать  с  винтами,  болтами  и   гай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автомобиля,  потратьтесь  на  комплект  рожковых  и  накидных  клю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озможно,  вы захотите  устроить  тайник  в  легковом  автомобил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рузовике,  тогда эти ключи вам очень пригодятся.  Самый универс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ип ключа - комбинированный. Отличные комплекты ключей выпускают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Hazet", "PROFESSIONAL" (Германия) и "VATA" (Япони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ля работ с шасси электронных приборов автомобиля нужны  торцевые</w:t>
      </w:r>
      <w:r>
        <w:rPr/>
        <w:t>ключи.  Ими  можно  крутить гайки в тесных пространствах,  где обы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юч не повернуть.  Здесь подойдет и дешевый комплект. Однако, ес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обираетесь  часто  пользоваться ими,  купите набор подороже.  Деш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ючи быстро ло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Удобны также так называемые универсальные шаровые ключи.  Есл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льзуетесь ими лишь изредка,  достаточно и дешевого  комплекта.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асто, стоит обзавестись набором таких ключей. Комплект из одиннадц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ючей на размеры от 8 до 36 выпускается фирмой "Hazet"  (Герм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дается в инструментальных магаз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Нужны также ножовки по дереву и  металлу.  Для  работ  по  дер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остаточно  иметь  полотно  ножовки  из  углеродистой  стали.  Пол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есарной ножовки должно быть из  6ыстрорежущей  стали.  Помните,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усилие  нужно  прикладывать  только при прямом ходе пилы,  на обра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ходу зубья в идеальном случае не должны соприкасаться с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лектрическая пила  со  станком,  как  правило,  не  нужн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надобится,  если  вы  будете сами делать мебель или для каких-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яжелых работ. Обычно достаточно легкой циркульной или сабельной п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Часто бывает  нужен  сапожный  нож.  Лучше  всего  выбирать нож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дносторонним лезвием,  он очень удобен для проведения  тон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например,  если  нужно вырезать куски из ковра так,  чтобы разрезов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ыло ви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собираетесь перепаивать электронные схемы или,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паять что-нибудь  в  консервную  банку,  вам  понадобится  пая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ля работы  с  электроникой  можете  пользоваться  обычным  пая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ержневого типа мощностью 25-40 Вт,  а  для  запаивания  банок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одойдет мощный паяльник в виде писто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ля тяжелых паяльных работ,  например,  если вы захотите спря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нибудь в глушителе автомобиля,  понадобится паяльная лампа.  Ну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дут также припои и флюсы различ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Запаситесь наждачной   бумагой   разной  зернистости,  стекля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умагой,  крокусным полотном и шлифовальной шкуркой  №5  для  сух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окрой шлифовки. Сначала вы можете о них не вспомнить, но лучше,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ни были  под  рукой,  когда  понадобятся.  Не  забудьте  о  неболь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еревянном  бруске  размером  примерно 5х10 см,  который будет слу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шлифовальной коло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ля отделочных  операций  понадобятся  также  краски и кисти,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кие именно, заранее сказать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Без клея вам не обойтись.  Может случиться так,  что именно  к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пасет  ваш тайник.  Во-первых,  нужен клей для дерева.  Для этой цели</w:t>
      </w:r>
    </w:p>
    <w:p>
      <w:pPr>
        <w:pStyle w:val="HTML1"/>
        <w:rPr/>
      </w:pPr>
      <w:r>
        <w:rPr>
          <w:rFonts w:cs="Times New Roman" w:ascii="Times New Roman" w:hAnsi="Times New Roman"/>
          <w:sz w:val="24"/>
          <w:szCs w:val="24"/>
        </w:rPr>
        <w:t>хорош обычный казеиновый клей. Недостаток большинства клеев для дерева</w:t>
      </w:r>
      <w:r>
        <w:rPr/>
        <w:t>в  том,  что при попадании влаги дерево отсыревает и соединение т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Для очень  многих  случаев сгодится эпоксидный клей,  но он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яд особенностей,  о которых стоит знать.  Во-первых, он заполняет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вободное  пространство,  в  отличие от других клеев.  Это объяс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ем,  что эпоксидная смола имеет собственную  механическую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огда как многие другие клеи могут скреплять только материалы,  пл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жатые друг к другу.  Кроме того,  эпоксидный клей универсален,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к он принимает наполнители,  например стекловолокно,  песок, таль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другие материалы,  которые увеличивают его объем и позволяют за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поксидный клей  всегда  состоит  из   двух   частей:   смол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вердителя.  Смешивать их нужно непосредственно перед употребление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трого  определенной  пропорции.  В  смешанном  виде  клей   сохра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одность  от  одной  минуты  до получаса,  в зависимости от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мешиваемых компонентов.  Чем больше  отвердителя,  тем  быстрее  к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твердевает.  При склеивании эпоксидным клеем поверхности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истыми,  сухими и обезжиренными.  Важна также температура.  На хол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поксидный клей просто не затвер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Эпоксидный клей также можно применять для изготовления  фальши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электронных   компонентов,   если   в  него  добавить  соответств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рас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ще одно  применение эпоксидного клея - нанесите его на вин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олты,  если не хотите,  чтобы их отвинчивали. Например, вы не хо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тобы обыскивающие что-то разбирали.  Можно убедить их в том, что бол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заело. Достаточно капнуть эпоксидным клеем на резьбу, и болт, винт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гайку  будет практически невозможно отвинтить.  Как же потом отвин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олт,  когда это понадобится? Один из способов - нагревание. Прогре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езьбу паяльной лампой, или паяльником, и эпоксидка расплавится.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также воспользоваться растворителем, например ацет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Цианкрилатный, или,  как его называют,  суперклей, замечателен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ногих отношениях. Как правило, он затвердевает за одну - две мину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результате соприкосновения  с  воздухом.  Его  наносят  только  тон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лоем, так как он не имеет собственной механической прочности. По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ричине он плохо склеивает пористые поверхности.  Суперклей хорош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клеивания металла, стекла, пластика и некоторых твердых пород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В большинстве случаев вам понадобится всего одна  -  две  капли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л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Самая большая проблема,  связанная с применением суперклея -  его</w:t>
      </w:r>
    </w:p>
    <w:p>
      <w:pPr>
        <w:pStyle w:val="HTML1"/>
        <w:rPr/>
      </w:pPr>
      <w:r>
        <w:rPr>
          <w:rFonts w:cs="Times New Roman" w:ascii="Times New Roman" w:hAnsi="Times New Roman"/>
          <w:sz w:val="24"/>
          <w:szCs w:val="24"/>
        </w:rPr>
        <w:t>упаковка.  Тюбики очень неудобны, так как клей начинает высыхать сразу</w:t>
      </w:r>
      <w:r>
        <w:rPr/>
        <w:t>же после того,  как вы открыли тюбик. Лучше всего пользоваться клее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рандашом.  Такой карандаш стоит немного дороже,  чем тюбик, но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мысл покупать именно  его.  В  нем  есть  пружинный  клапан,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меривает  и  выпускает нужное количество клея,  стоит только при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карандаш к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В некоторых  случаях  помогут  клеи других типов:  "Суперце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ПВА, клей №88 и авиационный к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ще одно химическое вещество,  которое может оказаться полез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инька для холодного воронения.  Это  жидкость  или  паста,  прид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черным  металлам  темно-синий оттенок,  а различным сплавам - глуб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ерый или черный  цвет.  Ею  можно  замаскировать  блеск  свежесн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металла после того,  как вы устроили в металлическом предмете пота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от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color w:val="6A6A6A"/>
          <w:sz w:val="21"/>
          <w:szCs w:val="21"/>
          <w:lang w:eastAsia="ru-RU"/>
        </w:rPr>
      </w:pPr>
      <w:r>
        <w:rPr>
          <w:rFonts w:eastAsia="Lucida Console" w:cs="Lucida Console" w:ascii="Lucida Console" w:hAnsi="Lucida Console"/>
          <w:color w:val="6A6A6A"/>
          <w:sz w:val="21"/>
          <w:szCs w:val="21"/>
          <w:lang w:eastAsia="ru-RU"/>
        </w:rPr>
        <w:t xml:space="preserve">     </w:t>
      </w:r>
      <w:r>
        <w:rPr>
          <w:rFonts w:eastAsia="Times New Roman" w:cs="Courier New" w:ascii="Lucida Console" w:hAnsi="Lucida Console"/>
          <w:color w:val="6A6A6A"/>
          <w:sz w:val="21"/>
          <w:szCs w:val="21"/>
          <w:lang w:eastAsia="ru-RU"/>
        </w:rPr>
        <w:t>Если вы сделали тайник в днище автомобиля, пригодится аэрозо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баллончик антикоррозийной грунтовки.  Неважно,  есть ли уже  на  дн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автомобиля  антикоррозийное  покрытие или нет.  Этот аэрозоль похож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t>смазку,  и когда вы проедете пару миль,  пленка дорожной пыли идеально</w:t>
      </w:r>
    </w:p>
    <w:p>
      <w:pPr>
        <w:pStyle w:val="Normal"/>
        <w:spacing w:before="0" w:after="200"/>
        <w:rPr>
          <w:rFonts w:ascii="Lucida Console" w:hAnsi="Lucida Console" w:eastAsia="Times New Roman" w:cs="Courier New"/>
          <w:color w:val="6A6A6A"/>
          <w:sz w:val="21"/>
          <w:szCs w:val="21"/>
          <w:lang w:eastAsia="ru-RU"/>
        </w:rPr>
      </w:pPr>
      <w:r>
        <w:rPr>
          <w:rFonts w:eastAsia="Times New Roman" w:cs="Courier New" w:ascii="Lucida Console" w:hAnsi="Lucida Console"/>
          <w:color w:val="6A6A6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eastAsia="Calibri" w:cs="Tahoma"/>
      <w:sz w:val="16"/>
      <w:szCs w:val="16"/>
    </w:rPr>
  </w:style>
  <w:style w:type="character" w:styleId="HTML">
    <w:name w:val="Стандартный HTML Знак"/>
    <w:basedOn w:val="Style12"/>
    <w:qFormat/>
    <w:rPr>
      <w:rFonts w:ascii="Lucida Console" w:hAnsi="Lucida Console" w:eastAsia="Times New Roman" w:cs="Courier New"/>
      <w:color w:val="6A6A6A"/>
      <w:sz w:val="21"/>
      <w:szCs w:val="21"/>
    </w:rPr>
  </w:style>
  <w:style w:type="character" w:styleId="Z">
    <w:name w:val="z-Начало формы Знак"/>
    <w:basedOn w:val="Style12"/>
    <w:qFormat/>
    <w:rPr>
      <w:rFonts w:ascii="Arial" w:hAnsi="Arial" w:eastAsia="Times New Roman" w:cs="Arial"/>
      <w:vanish/>
      <w:color w:val="003366"/>
      <w:sz w:val="16"/>
      <w:szCs w:val="16"/>
    </w:rPr>
  </w:style>
  <w:style w:type="character" w:styleId="Z1">
    <w:name w:val="z-Конец формы Знак"/>
    <w:basedOn w:val="Style12"/>
    <w:qFormat/>
    <w:rPr>
      <w:rFonts w:ascii="Arial" w:hAnsi="Arial" w:eastAsia="Times New Roman" w:cs="Arial"/>
      <w:vanish/>
      <w:color w:val="003366"/>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pPr>
    <w:rPr>
      <w:rFonts w:ascii="Lucida Console" w:hAnsi="Lucida Console" w:eastAsia="Times New Roman" w:cs="Courier New"/>
      <w:color w:val="6A6A6A"/>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3366"/>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33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ebeli.com/index2.php?option=com_content&amp;task=view&amp;id=125&amp;pop=1&amp;page=0&amp;Itemid=47" TargetMode="External"/><Relationship Id="rId4" Type="http://schemas.openxmlformats.org/officeDocument/2006/relationships/image" Target="media/image2.jpeg"/><Relationship Id="rId5" Type="http://schemas.openxmlformats.org/officeDocument/2006/relationships/hyperlink" Target="http://www.omebeli.com/images/stories/making/other/domashnij-tajnik-1-big.jpg" TargetMode="External"/><Relationship Id="rId6" Type="http://schemas.openxmlformats.org/officeDocument/2006/relationships/image" Target="media/image3.jpeg"/><Relationship Id="rId7" Type="http://schemas.openxmlformats.org/officeDocument/2006/relationships/hyperlink" Target="http://www.omebeli.com/images/stories/making/other/domashnij-tajnik-2-big.jpg" TargetMode="External"/><Relationship Id="rId8" Type="http://schemas.openxmlformats.org/officeDocument/2006/relationships/image" Target="media/image4.jpeg"/><Relationship Id="rId9" Type="http://schemas.openxmlformats.org/officeDocument/2006/relationships/hyperlink" Target="http://www.omebeli.com/images/stories/making/other/domashnij-tajnik-3-big.jpg" TargetMode="External"/><Relationship Id="rId10" Type="http://schemas.openxmlformats.org/officeDocument/2006/relationships/image" Target="media/image5.jpeg"/><Relationship Id="rId11" Type="http://schemas.openxmlformats.org/officeDocument/2006/relationships/hyperlink" Target="http://www.omebeli.com/images/stories/making/other/domashnij-tajnik-4-big.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omebeli.com/images/stories/making/other/domashnij-tajnik-7-big.jpg" TargetMode="External"/><Relationship Id="rId16" Type="http://schemas.openxmlformats.org/officeDocument/2006/relationships/hyperlink" Target="http://www.chermetservi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9:00Z</dcterms:created>
  <dc:creator>Олег</dc:creator>
  <dc:description/>
  <cp:keywords/>
  <dc:language>en-US</dc:language>
  <cp:lastModifiedBy>Олег</cp:lastModifiedBy>
  <dcterms:modified xsi:type="dcterms:W3CDTF">2009-12-18T11:10:00Z</dcterms:modified>
  <cp:revision>1</cp:revision>
  <dc:subject/>
  <dc:title/>
</cp:coreProperties>
</file>